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Contestar Demanda (30 dias) (Art.172 Ley 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Contestar Demanda (30 dias) (Art.172 Ley 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3003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30033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STITUTO NACIONAL DE CANCER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STITUTO NACIONAL DE CANCER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ENER GUARNIZ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ENER GUARNIZO MUÑ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NSTITUTO NACION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NCER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NSTITUTO NACION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NCER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