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Contestar Llamamiento Garantía (15 dias) (Art. 225 L.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Contestar Llamamiento Garantía (15 dias) (Art. 225 L.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5002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5002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STITUTO NACIONAL PENITENCIARIO Y CARCELARIO INP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STITUTO NACIONAL PENITENCIARIO Y CARCELARIO INP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RLOS ALFREDO GALEA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RLOS ALFREDO GALEA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Ñ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36004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NSTITUTO NACIO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NITENCIARI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CELARIO INP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NSTITUTO NACIO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NITENCIARI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CELARIO INP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