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7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7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 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 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LORIA CARMENZA TOV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LORIA CARMENZA TOV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 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 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2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2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STITUTO NACIONAL PENITENCIARIO Y CARCELARIO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STITUTO NACIONAL PENITENCIARIO Y CARCELARIO INP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24003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RLOS ALFREDO GALE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RLOS ALFREDO GALE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Ñ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36004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NSTITUT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ITENCIARI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CELARIO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NSTITUT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ITENCIARI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CELARIO INP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4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24003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ILBERTO ISNARDO - MUÑO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P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ILBERTO ISNARDO - MUÑO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PI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4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47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PROMOTORA DE VIVIENDA MILITAR Y    DE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PROMOTORA DE VIVIENDA MILITAR Y    DE POL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24003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RGE ANDRES ALVAR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RGE ANDRES ALVAR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O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36004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PROMOTOR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VIVIENDA MILITAR Y   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PROMOTOR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VIVIENDA MILITAR Y   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L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4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49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DRES FABIAN VALDEZ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DRES FABIAN VALDEZ CAM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0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24003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IANA DEL ROSARIO DE FATIMA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OLGUI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IANA DEL ROSARIO DE FATIMA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OLGUIN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0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0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LOS ELIAS ARIAS GEL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LOS ELIAS ARIAS GEL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24003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0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0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12001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MILA PEÑA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MILA PEÑA 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OMBIANA DE 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OMBIANA DE 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