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6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6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2/06/2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3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UNIDAD ADMINISTRATIVA DE GESTION PENSIONAL Y PARAFISCALES U.G.P.P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0/06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D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MYRIAM LEIVA BERMU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567" w:x="12381" w:y="2836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  <w:t>MUNICIPIO DE IBAGUE Y OT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7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7532015003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UNIDAD ADMINISTRATIVA ESPECIAL DE GESTION PENSIONAL Y CONTRIBUCIONES PARA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0/06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67" w:x="482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EPARACION 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1" w:x="950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YILMAR ALEXANDER VARON Y 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945" w:x="1238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P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2/07/20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6000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70.15pt;width:821.9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2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58:00Z</dcterms:created>
  <dc:creator>Crystal Reports</dc:creator>
  <dc:description/>
  <dc:language>en-US</dc:language>
  <cp:lastModifiedBy/>
  <dcterms:modified xsi:type="dcterms:W3CDTF">2016-07-2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