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  <w:framePr w:w="17640" w:h="294" w:x="2225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  <w:framePr w:w="17640" w:h="260" w:x="2225" w:y="8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RAMA      JUDICIAL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9" w:h="240" w:x="2225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2" w:h="240" w:x="3185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31/05/2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  <w:framePr w:w="17640" w:h="266" w:x="2225" w:y="14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Excepciones (3 dias) (Art. 175 L.1437/11 Parag. 2o.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29" w:h="260" w:x="8705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06" w:h="225" w:x="9905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31/05/20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503" w:h="260" w:x="11345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69" w:h="225" w:x="12545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31/05/2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  <w:framePr w:w="17520" w:h="345" w:x="2345" w:y="104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5"/>
          <w:szCs w:val="25"/>
        </w:rPr>
        <w:t xml:space="preserve">JUZGADO          004        ADMINISTRATIVO    IBAGUE (TOLIMA)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60" w:x="16745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n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18" w:h="240" w:x="17345" w:y="211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  <w:framePr w:w="660" w:h="225" w:x="10865" w:y="211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60" w:x="17225" w:y="25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Cuad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42" w:h="240" w:x="13145" w:y="25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Obje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16" w:x="2345" w:y="25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Numero   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00" w:h="216" w:x="4625" w:y="25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16" w:x="7025" w:y="23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Demandante      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60" w:h="216" w:x="7265" w:y="26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700" w:h="216" w:x="10385" w:y="23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Demandado    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80" w:h="216" w:x="10385" w:y="26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Proces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6025" w:y="23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Fecha    del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6145" w:y="26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60" w:x="17945" w:y="25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Fol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785" w:x="9905" w:y="28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UNIDAD DE GESTION PENSIONAL Y PARAFISCAL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20" w:h="708" w:x="4745" w:y="28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 xml:space="preserve">NULIDAD Y 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>RESTABLECIMIENT</w:t>
      </w:r>
      <w:r>
        <w:rPr>
          <w:rFonts w:ascii="Times New Roman" w:hAnsi="Times New Roman"/>
          <w:sz w:val="24"/>
          <w:szCs w:val="24"/>
        </w:rPr>
        <w:br/>
      </w:r>
      <w:r>
        <w:rPr>
          <w:rFonts w:ascii="Times New Roman" w:hAnsi="Times New Roman"/>
          <w:color w:val="000000"/>
          <w:sz w:val="20"/>
          <w:szCs w:val="20"/>
        </w:rPr>
        <w:t>O 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8" w:h="240" w:x="16025" w:y="28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31/05/20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0" w:h="236" w:x="2225" w:y="28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730013333004201500053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0" w:h="472" w:x="6665" w:y="288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DORA INEWS GOMEZ BONIL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  <w:framePr w:w="17640" w:h="240" w:x="2225" w:y="112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SECRETAR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  <w:framePr w:w="17640" w:h="240" w:x="2225" w:y="1102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0"/>
          <w:sz w:val="20"/>
          <w:szCs w:val="20"/>
        </w:rPr>
        <w:t>NIDIA PATRICIA PUENTES GOM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</w:tabs>
        <w:bidi w:val="0"/>
        <w:spacing w:before="0" w:after="0"/>
        <w:ind w:left="0" w:right="0" w:hanging="0"/>
        <w:rPr/>
        <w:framePr w:w="13560" w:h="225" w:x="2225" w:y="103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SE FIJA LA PRESENTE    EN LA SECRETARIA DEL DESPACHO    POR EL TERMINO LEGAL SIENDO LAS OCHO DE LA    MANANA    (8    AM)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1085" w:h="216" w:x="2225" w:y="1052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SE    DESFIJARA    LA PRESENTE    A LAS 6 DE    LA TARDE    (6 PM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12875</wp:posOffset>
                </wp:positionH>
                <wp:positionV relativeFrom="page">
                  <wp:posOffset>1515745</wp:posOffset>
                </wp:positionV>
                <wp:extent cx="10439400" cy="3175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17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11.25pt;margin-top:119.35pt;width:821.95pt;height:2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12875</wp:posOffset>
                </wp:positionH>
                <wp:positionV relativeFrom="page">
                  <wp:posOffset>1515745</wp:posOffset>
                </wp:positionV>
                <wp:extent cx="10439400" cy="316865"/>
                <wp:effectExtent l="9525" t="10160" r="9525" b="889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3168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11.25pt;margin-top:119.35pt;width:821.95pt;height:24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8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451850</wp:posOffset>
                </wp:positionH>
                <wp:positionV relativeFrom="page">
                  <wp:posOffset>6706870</wp:posOffset>
                </wp:positionV>
                <wp:extent cx="0" cy="3175"/>
                <wp:effectExtent l="6350" t="6985" r="635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665.5pt;margin-top:528.1pt;width:0pt;height: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1560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5pt,119.35pt" to="327.25pt,143.3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3475</wp:posOffset>
                </wp:positionH>
                <wp:positionV relativeFrom="page">
                  <wp:posOffset>1591945</wp:posOffset>
                </wp:positionV>
                <wp:extent cx="0" cy="22923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25pt,125.35pt" to="489.25pt,143.3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9368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350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119.35pt" to="231.25pt,143.3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9660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25pt,119.35pt" to="627.25pt,143.3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996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985" r="6985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25pt,119.35pt" to="795.25pt,143.3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014075</wp:posOffset>
                </wp:positionH>
                <wp:positionV relativeFrom="page">
                  <wp:posOffset>1515745</wp:posOffset>
                </wp:positionV>
                <wp:extent cx="0" cy="305435"/>
                <wp:effectExtent l="6350" t="6350" r="6985" b="698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7.25pt,119.35pt" to="867.25pt,143.3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985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00</Characters>
  <CharactersWithSpaces>5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05:00Z</dcterms:created>
  <dc:creator>Crystal Reports</dc:creator>
  <dc:description/>
  <dc:language>en-US</dc:language>
  <cp:lastModifiedBy/>
  <dcterms:modified xsi:type="dcterms:W3CDTF">2016-05-31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