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center" w:pos="1766" w:leader="none"/>
          <w:tab w:val="left" w:pos="6720" w:leader="none"/>
          <w:tab w:val="center" w:pos="8423" w:leader="none"/>
          <w:tab w:val="center" w:pos="9611" w:leader="none"/>
          <w:tab w:val="center" w:pos="11094" w:leader="none"/>
        </w:tabs>
        <w:rPr>
          <w:b/>
          <w:b/>
          <w:sz w:val="19"/>
          <w:szCs w:val="19"/>
        </w:rPr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/>
        <w:tab/>
      </w:r>
      <w:r>
        <w:rPr>
          <w:sz w:val="19"/>
          <w:szCs w:val="19"/>
          <w:lang w:val="es-ES"/>
        </w:rPr>
        <w:t>730013333004201200155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 SIMPLE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GABRIEL - GIRON DIAZ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UNICIPIO DE COELL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rechaza demand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NULIDAD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3004201200156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WILSON ALIRIO GUZMAN Y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UNICIPIO DEL ESPINAL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rechaza demand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NULIDAD Y</w:t>
        <w:tab/>
        <w:t>OTROS</w:t>
        <w:tab/>
        <w:t>TOLIMA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STABLECIMIENTO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EL DERECHO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3004201200157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SANDRA PATRICIA VALENCI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HOSPITAL SAN JUA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resuelve retiro demand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NULIDAD Y</w:t>
        <w:tab/>
        <w:t>SANCHEZ</w:t>
        <w:tab/>
        <w:t>BAUTISTA DE CHAPARRAL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STABLECIMIENTO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EL DERECHO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3004201200158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SANDRA YAMILE MONROY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UNICIPIO DE SAN LUI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Resuelve Reposició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NULIDAD Y</w:t>
        <w:tab/>
        <w:t>PEREA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STABLECIMIENTO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EL DERECHO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3004201200159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ARIA VICTORIA MOREN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NACION MINISTERIO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admite demand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NULIDAD Y</w:t>
        <w:tab/>
        <w:t>GOMEZ</w:t>
        <w:tab/>
        <w:t>EDUCACION FONDO DE</w:t>
      </w:r>
    </w:p>
    <w:p>
      <w:pPr>
        <w:pStyle w:val="Normal"/>
        <w:tabs>
          <w:tab w:val="clear" w:pos="720"/>
          <w:tab w:val="left" w:pos="276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STABLECIMIENTO</w:t>
        <w:tab/>
        <w:t>PRESTACIONES SOCIALES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EL DERECHO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3004201200160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LIGIA ORTIZ GARZO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UNICIPIO DE PRAD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Resuelve Reposició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NULIDAD Y</w:t>
        <w:tab/>
        <w:t>TOLIMA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STABLECIMIENTO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EL DERECHO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3004201200161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DORIS CAVIEDES RUBIAN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UNICIPIO DE IBAGU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admite demand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NULIDAD Y</w:t>
        <w:tab/>
        <w:t>TOLIMA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STABLECIMIENTO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EL DERECHO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 xml:space="preserve">     </w:t>
      </w:r>
      <w:r>
        <w:rPr>
          <w:sz w:val="19"/>
          <w:szCs w:val="19"/>
          <w:lang w:val="es-ES"/>
        </w:rPr>
        <w:t>730013333004201200162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CARLOS ANDRES ARIA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COMISION NACIONAL DEL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admite demand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NULIDAD Y</w:t>
        <w:tab/>
        <w:t>TORRES</w:t>
        <w:tab/>
        <w:t>SERVICIO CIVIL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STABLECIMIENTO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EL DERECHO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3004201200168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SANDRA PATRICIA VALER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INISTERIO DE TRANSIT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Previamente A la Admisión de l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  <w:tab w:val="left" w:pos="105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PARACION</w:t>
        <w:tab/>
        <w:t>MORALES</w:t>
        <w:tab/>
        <w:t>Y TRANSPORTE INVIAS</w:t>
        <w:tab/>
        <w:t>Demanda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IRECTA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3004201200169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UNICIPIO DE SAN LUI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SILVERIO GONGOR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admite demand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PETICION</w:t>
        <w:tab/>
        <w:t>TOLIMA</w:t>
        <w:tab/>
        <w:t>MARTINEZ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3004201200170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REVISION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LUIS EVELIO GUZMAN DIAZ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DEPARTAMENTO DEL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requier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CONCILIACION</w:t>
        <w:tab/>
        <w:t>TOLIMA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3004201200171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LUZ HILDA - AUROR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NACION -MINISTERIO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admite demand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NULIDAD Y</w:t>
        <w:tab/>
        <w:t>VELASQUEZ RINCON</w:t>
        <w:tab/>
        <w:t>EDUCACION NACIONAL</w:t>
      </w:r>
    </w:p>
    <w:p>
      <w:pPr>
        <w:pStyle w:val="Normal"/>
        <w:tabs>
          <w:tab w:val="clear" w:pos="720"/>
          <w:tab w:val="left" w:pos="276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STABLECIMIENTO</w:t>
        <w:tab/>
        <w:t>-FONDO NACIONAL DE</w:t>
      </w:r>
    </w:p>
    <w:p>
      <w:pPr>
        <w:pStyle w:val="Normal"/>
        <w:tabs>
          <w:tab w:val="clear" w:pos="720"/>
          <w:tab w:val="left" w:pos="276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EL DERECHO</w:t>
        <w:tab/>
        <w:t>PRESTACIONES SOCIALES</w:t>
      </w:r>
    </w:p>
    <w:p>
      <w:pPr>
        <w:pStyle w:val="Normal"/>
        <w:tabs>
          <w:tab w:val="clear" w:pos="720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EL MAGISTERIO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3004201200172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CAMILO ROZO - POLANC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INSTITUTO DE LO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Resuelve Reposició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NULIDAD Y</w:t>
        <w:tab/>
        <w:t>TORRES</w:t>
        <w:tab/>
        <w:t>SEGUROS SOCIALES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STABLECIMIENTO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EL DERECHO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3004201200178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JOSE ERLEY JIMENEZ BENITEZ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INISTERIO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admite demand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NULIDAD Y</w:t>
        <w:tab/>
        <w:t>EDUCACION NACIONAL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STABLECIMIENTO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EL DERECHO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3004201200181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NHORY CRITINA ARROY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UNICIPIO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rechaza demand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NULIDAD Y</w:t>
        <w:tab/>
        <w:t>MORALES</w:t>
        <w:tab/>
        <w:t>PURIFICACION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STABLECIMIENTO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EL DERECHO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sz w:val="19"/>
          <w:szCs w:val="19"/>
          <w:lang w:val="es-ES"/>
        </w:rPr>
        <w:t>730013333004201200193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HUMBERTO ANTONIO VELEZ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UNICIPIO DE IBAGU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admite demand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PARACION</w:t>
        <w:tab/>
        <w:t>RAMIREZ</w:t>
        <w:tab/>
        <w:t>TOLIMA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IRECTA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3004201200194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AURICIO ANDRES RINCO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INISTERIO DE DEFENS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rechaza demand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PARACION</w:t>
        <w:tab/>
        <w:t>CHINCHILLA</w:t>
        <w:tab/>
        <w:t>NACIONAL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IRECTA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3004201200208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REVISION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ORLANDO ALVARO - CERO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DEPARTAMENTO DEL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Imprueba Conciliacio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CONCILIACION</w:t>
        <w:tab/>
        <w:t>ARCINIEGAS</w:t>
        <w:tab/>
        <w:t>TOLIMA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3004201200209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PEDRO NEL GARZON  GAON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UNICIPIO DE FRESN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inadmite demand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NULIDAD Y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STABLECIMIENTO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EL DERECHO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3004201200211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CONSORCI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INSTITUTO COLOMBIAN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admite demand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NULIDAD Y</w:t>
        <w:tab/>
        <w:t>MULTICONSTRUCCIONES</w:t>
        <w:tab/>
        <w:t>DE BIENESTAR FAMILIAR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STABLECIMIENTO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EL DERECHO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3004201200219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ARIA DEL CARMEN SANCHEZ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DIACORSA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admite demand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PARACION</w:t>
        <w:tab/>
        <w:t>GONZALEZ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IRECTA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3004201200222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JEREMIAS - REYES ARIA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POLICIA NACIONAL Y OTR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inadmite demand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PARACION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IRECTA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3004201200228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LUIS ALBERTO ARCINIEGA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INSTITUTO DE LO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inadmite demand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NULIDAD Y</w:t>
        <w:tab/>
        <w:t>ROBAYO</w:t>
        <w:tab/>
        <w:t>SEGUROS SOCIALES EN</w:t>
      </w:r>
    </w:p>
    <w:p>
      <w:pPr>
        <w:pStyle w:val="Normal"/>
        <w:tabs>
          <w:tab w:val="clear" w:pos="720"/>
          <w:tab w:val="left" w:pos="276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STABLECIMIENTO</w:t>
        <w:tab/>
        <w:t>LIQUIDACION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EL DERECHO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3004201200240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ARIA AURA OROZCO OSORI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HOSPITAL SAN FRANCIS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inadmite demand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PARACION</w:t>
        <w:tab/>
        <w:t>DE IBAGUE Y OTRO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IRECTA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 xml:space="preserve">     </w:t>
      </w:r>
      <w:r>
        <w:rPr>
          <w:sz w:val="19"/>
          <w:szCs w:val="19"/>
          <w:lang w:val="es-ES"/>
        </w:rPr>
        <w:t>730013333004201200241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NELSON LUGO VARO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INISTERIO DE DEFENS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rechaza demand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PARACION</w:t>
        <w:tab/>
        <w:t>POLICIA NACIONAL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IRECTA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3004201200243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ES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DEPARTAMENTO DEL TOLIM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OFELIA BONILLA BONILL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declaración de incompetencia y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4/12/2012</w:t>
      </w:r>
    </w:p>
    <w:p>
      <w:pPr>
        <w:pStyle w:val="Normal"/>
        <w:tabs>
          <w:tab w:val="clear" w:pos="720"/>
          <w:tab w:val="left" w:pos="2760" w:leader="none"/>
          <w:tab w:val="left" w:pos="7920" w:leader="none"/>
          <w:tab w:val="left" w:pos="105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PETICION</w:t>
        <w:tab/>
        <w:t>Y OTRO</w:t>
        <w:tab/>
        <w:t>ordena remisión al competente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sz w:val="19"/>
          <w:szCs w:val="19"/>
          <w:lang w:val="es-ES"/>
        </w:rPr>
        <w:t xml:space="preserve">     </w:t>
      </w:r>
      <w:r>
        <w:rPr>
          <w:sz w:val="19"/>
          <w:szCs w:val="19"/>
          <w:lang w:val="es-ES"/>
        </w:rPr>
        <w:t>730012300004200300284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IGUEL GAITAN TOVAR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DEPARTAMENTO DEL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niega mandamiento ejecutivo                      14/12/2012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EJECUTIVA</w:t>
        <w:tab/>
        <w:tab/>
        <w:t xml:space="preserve">TOLIMA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sz w:val="19"/>
          <w:szCs w:val="19"/>
          <w:lang w:val="es-ES"/>
        </w:rPr>
        <w:t xml:space="preserve">     </w:t>
      </w:r>
      <w:r>
        <w:rPr>
          <w:sz w:val="19"/>
          <w:szCs w:val="19"/>
          <w:lang w:val="es-ES"/>
        </w:rPr>
        <w:t>730013331004200700181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JAIRO GARCIA NAGLES                        CAJANAL E.I.C.E.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niega mandamiento ejecutivo                      14/12/2012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/>
      </w:pPr>
      <w:r>
        <w:rPr>
          <w:sz w:val="19"/>
          <w:szCs w:val="19"/>
          <w:lang w:val="es-ES"/>
        </w:rPr>
        <w:tab/>
        <w:t>EJECUTIVA</w:t>
        <w:tab/>
        <w:tab/>
        <w:t>EN LIQUIDACION</w:t>
        <w:tab/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 xml:space="preserve">    </w:t>
      </w:r>
      <w:r>
        <w:rPr>
          <w:sz w:val="19"/>
          <w:szCs w:val="19"/>
          <w:lang w:val="es-ES"/>
        </w:rPr>
        <w:t xml:space="preserve"> </w:t>
      </w:r>
      <w:r>
        <w:rPr>
          <w:sz w:val="19"/>
          <w:szCs w:val="19"/>
          <w:lang w:val="es-ES"/>
        </w:rPr>
        <w:t>730013331004200700343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YOLANDA OSPINA DE                           I.S.S.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niega mandamiento ejecutivo                      14/12/2012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/>
      </w:pPr>
      <w:r>
        <w:rPr>
          <w:sz w:val="19"/>
          <w:szCs w:val="19"/>
          <w:lang w:val="es-ES"/>
        </w:rPr>
        <w:tab/>
        <w:t>EJECUTIVA</w:t>
        <w:tab/>
        <w:t xml:space="preserve">DE OLIVERA </w:t>
        <w:tab/>
        <w:tab/>
      </w:r>
    </w:p>
    <w:p>
      <w:pPr>
        <w:pStyle w:val="Normal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985" w:right="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</w:tabs>
      <w:rPr/>
    </w:pPr>
    <w:r>
      <w:rPr/>
      <w:tab/>
    </w:r>
    <w:r>
      <w:rPr>
        <w:b/>
        <w:sz w:val="18"/>
        <w:szCs w:val="18"/>
        <w:lang w:val="es-ES"/>
      </w:rPr>
      <w:t>SE FIJA LA PRESENTE  EN LA SECRETARIA DEL DESPACHO  POR EL TERMINO LEGAL SIENDO LAS OCHO DE LA  MAÑANA  (8  AM).</w:t>
    </w:r>
  </w:p>
  <w:p>
    <w:pPr>
      <w:pStyle w:val="Normal"/>
      <w:tabs>
        <w:tab w:val="clear" w:pos="720"/>
        <w:tab w:val="left" w:pos="240" w:leader="none"/>
      </w:tabs>
      <w:rPr/>
    </w:pPr>
    <w:r>
      <w:rPr>
        <w:lang w:val="es-ES"/>
      </w:rPr>
      <w:tab/>
    </w:r>
    <w:r>
      <w:rPr>
        <w:b/>
        <w:sz w:val="18"/>
        <w:szCs w:val="18"/>
        <w:lang w:val="es-ES"/>
      </w:rPr>
      <w:t>SE  DESFIJARA  LA PRESENTE  A LAS 6 DE  LA TARDE  (6 PM)</w:t>
    </w:r>
  </w:p>
  <w:p>
    <w:pPr>
      <w:pStyle w:val="Normal"/>
      <w:rPr>
        <w:b/>
        <w:b/>
        <w:sz w:val="18"/>
        <w:szCs w:val="18"/>
        <w:lang w:val="es-ES"/>
      </w:rPr>
    </w:pPr>
    <w:r>
      <w:rPr>
        <w:b/>
        <w:sz w:val="18"/>
        <w:szCs w:val="18"/>
        <w:lang w:val="es-ES"/>
      </w:rPr>
    </w:r>
  </w:p>
  <w:p>
    <w:pPr>
      <w:pStyle w:val="Normal"/>
      <w:tabs>
        <w:tab w:val="clear" w:pos="720"/>
        <w:tab w:val="center" w:pos="9060" w:leader="none"/>
      </w:tabs>
      <w:rPr/>
    </w:pPr>
    <w:r>
      <w:rPr>
        <w:lang w:val="es-ES"/>
      </w:rPr>
      <w:tab/>
    </w:r>
    <w:r>
      <w:rPr>
        <w:b/>
        <w:sz w:val="19"/>
        <w:szCs w:val="19"/>
        <w:lang w:val="es-ES"/>
      </w:rPr>
      <w:t xml:space="preserve"> ADRIANA MARCELA AMEZQUITA RUIZ</w:t>
    </w:r>
  </w:p>
  <w:p>
    <w:pPr>
      <w:pStyle w:val="Normal"/>
      <w:tabs>
        <w:tab w:val="clear" w:pos="720"/>
        <w:tab w:val="center" w:pos="9060" w:leader="none"/>
      </w:tabs>
      <w:rPr/>
    </w:pPr>
    <w:r>
      <w:rPr>
        <w:lang w:val="es-ES"/>
      </w:rPr>
      <w:tab/>
    </w:r>
    <w:r>
      <w:rPr>
        <w:b/>
        <w:sz w:val="19"/>
        <w:szCs w:val="19"/>
        <w:lang w:val="es-ES"/>
      </w:rPr>
      <w:t>SECRETARIA</w:t>
    </w:r>
  </w:p>
  <w:p>
    <w:pPr>
      <w:pStyle w:val="Normal"/>
      <w:rPr>
        <w:b/>
        <w:b/>
        <w:sz w:val="19"/>
        <w:szCs w:val="19"/>
        <w:lang w:val="es-ES"/>
      </w:rPr>
    </w:pPr>
    <w:r>
      <w:rPr>
        <w:b/>
        <w:sz w:val="19"/>
        <w:szCs w:val="19"/>
        <w:lang w:val="es-ES"/>
      </w:rPr>
    </w:r>
  </w:p>
  <w:p>
    <w:pPr>
      <w:pStyle w:val="Normal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060" w:leader="none"/>
      </w:tabs>
      <w:jc w:val="center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  <w:t>REPUBLICA   DE  COLOMBIA</w:t>
    </w:r>
  </w:p>
  <w:p>
    <w:pPr>
      <w:pStyle w:val="Normal"/>
      <w:tabs>
        <w:tab w:val="clear" w:pos="720"/>
        <w:tab w:val="center" w:pos="9060" w:leader="none"/>
      </w:tabs>
      <w:rPr/>
    </w:pPr>
    <w:r>
      <w:rPr>
        <w:lang w:val="es-ES"/>
      </w:rPr>
      <w:tab/>
    </w:r>
    <w:r>
      <w:rPr>
        <w:b/>
        <w:sz w:val="19"/>
        <w:szCs w:val="19"/>
        <w:lang w:val="es-ES"/>
      </w:rPr>
      <w:t>RAMA   JUDICIAL</w:t>
    </w:r>
  </w:p>
  <w:p>
    <w:pPr>
      <w:pStyle w:val="Normal"/>
      <w:tabs>
        <w:tab w:val="clear" w:pos="720"/>
        <w:tab w:val="center" w:pos="7037" w:leader="none"/>
        <w:tab w:val="center" w:pos="9210" w:leader="none"/>
        <w:tab w:val="left" w:pos="14760" w:leader="none"/>
        <w:tab w:val="center" w:pos="15769" w:leader="none"/>
      </w:tabs>
      <w:jc w:val="center"/>
      <w:rPr>
        <w:lang w:val="es-ES"/>
      </w:rPr>
    </w:pPr>
    <w:r>
      <w:rPr>
        <w:sz w:val="28"/>
        <w:szCs w:val="28"/>
        <w:lang w:val="es-ES"/>
      </w:rPr>
      <w:t xml:space="preserve">JUZGADO 4 ADMINISTRATIVO IBAGUE (TOLIMA) </w:t>
    </w:r>
    <w:r>
      <w:rPr>
        <w:lang w:val="es-ES"/>
      </w:rPr>
      <w:tab/>
    </w:r>
  </w:p>
  <w:p>
    <w:pPr>
      <w:pStyle w:val="Normal"/>
      <w:tabs>
        <w:tab w:val="clear" w:pos="720"/>
        <w:tab w:val="center" w:pos="8760" w:leader="none"/>
        <w:tab w:val="center" w:pos="9120" w:leader="none"/>
      </w:tabs>
      <w:jc w:val="center"/>
      <w:rPr>
        <w:b/>
        <w:b/>
        <w:sz w:val="19"/>
        <w:szCs w:val="19"/>
        <w:lang w:val="es-ES"/>
      </w:rPr>
    </w:pPr>
    <w:r>
      <w:rPr>
        <w:b/>
        <w:sz w:val="19"/>
        <w:szCs w:val="19"/>
        <w:lang w:val="es-ES"/>
      </w:rPr>
      <w:t>Fijacion estado</w:t>
    </w:r>
  </w:p>
  <w:p>
    <w:pPr>
      <w:pStyle w:val="Normal"/>
      <w:rPr>
        <w:b/>
        <w:b/>
        <w:sz w:val="19"/>
        <w:szCs w:val="19"/>
        <w:lang w:val="es-ES"/>
      </w:rPr>
    </w:pPr>
    <w:r>
      <w:rPr>
        <w:b/>
        <w:sz w:val="19"/>
        <w:szCs w:val="19"/>
        <w:lang w:val="es-ES"/>
      </w:rPr>
    </w:r>
  </w:p>
  <w:p>
    <w:pPr>
      <w:pStyle w:val="Normal"/>
      <w:tabs>
        <w:tab w:val="clear" w:pos="720"/>
        <w:tab w:val="left" w:pos="240" w:leader="none"/>
        <w:tab w:val="center" w:pos="1766" w:leader="none"/>
        <w:tab w:val="left" w:pos="6720" w:leader="none"/>
        <w:tab w:val="center" w:pos="8423" w:leader="none"/>
        <w:tab w:val="center" w:pos="9611" w:leader="none"/>
        <w:tab w:val="center" w:pos="11094" w:leader="none"/>
      </w:tabs>
      <w:rPr/>
    </w:pPr>
    <w:r>
      <w:rPr>
        <w:lang w:val="es-ES"/>
      </w:rPr>
      <w:tab/>
    </w:r>
    <w:r>
      <w:rPr>
        <w:b/>
        <w:sz w:val="19"/>
        <w:szCs w:val="19"/>
        <w:lang w:val="es-ES"/>
      </w:rPr>
      <w:t>Fecha:</w:t>
    </w:r>
    <w:r>
      <w:rPr>
        <w:lang w:val="es-ES"/>
      </w:rPr>
      <w:tab/>
    </w:r>
    <w:r>
      <w:rPr>
        <w:b/>
        <w:lang w:val="es-ES"/>
      </w:rPr>
      <w:t>18</w:t>
    </w:r>
    <w:r>
      <w:rPr>
        <w:b/>
        <w:sz w:val="19"/>
        <w:szCs w:val="19"/>
        <w:lang w:val="es-ES"/>
      </w:rPr>
      <w:t>/12/2012</w:t>
    </w:r>
    <w:r>
      <w:rPr>
        <w:lang w:val="es-ES"/>
      </w:rPr>
      <w:tab/>
    </w:r>
    <w:r>
      <w:rPr>
        <w:b/>
        <w:sz w:val="19"/>
        <w:szCs w:val="19"/>
        <w:lang w:val="es-ES"/>
      </w:rPr>
      <w:t>Entre:</w:t>
    </w:r>
    <w:r>
      <w:rPr>
        <w:lang w:val="es-ES"/>
      </w:rPr>
      <w:tab/>
    </w:r>
    <w:r>
      <w:rPr>
        <w:b/>
        <w:lang w:val="es-ES"/>
      </w:rPr>
      <w:t>18/</w:t>
    </w:r>
    <w:r>
      <w:rPr>
        <w:b/>
        <w:sz w:val="19"/>
        <w:szCs w:val="19"/>
        <w:lang w:val="es-ES"/>
      </w:rPr>
      <w:t>12/2012</w:t>
    </w:r>
    <w:r>
      <w:rPr>
        <w:lang w:val="es-ES"/>
      </w:rPr>
      <w:tab/>
    </w:r>
    <w:r>
      <w:rPr>
        <w:b/>
        <w:sz w:val="19"/>
        <w:szCs w:val="19"/>
        <w:lang w:val="es-ES"/>
      </w:rPr>
      <w:t>y</w:t>
    </w:r>
    <w:r>
      <w:rPr>
        <w:lang w:val="es-ES"/>
      </w:rPr>
      <w:tab/>
    </w:r>
    <w:r>
      <w:rPr>
        <w:b/>
        <w:lang w:val="es-ES"/>
      </w:rPr>
      <w:t>18</w:t>
    </w:r>
    <w:r>
      <w:rPr>
        <w:b/>
        <w:sz w:val="19"/>
        <w:szCs w:val="19"/>
        <w:lang w:val="es-ES"/>
      </w:rPr>
      <w:t>/12/2012</w:t>
    </w:r>
  </w:p>
  <w:p>
    <w:pPr>
      <w:pStyle w:val="Normal"/>
      <w:tabs>
        <w:tab w:val="clear" w:pos="720"/>
        <w:tab w:val="center" w:pos="7037" w:leader="none"/>
        <w:tab w:val="center" w:pos="9210" w:leader="none"/>
        <w:tab w:val="left" w:pos="14760" w:leader="none"/>
        <w:tab w:val="center" w:pos="15769" w:leader="none"/>
      </w:tabs>
      <w:jc w:val="center"/>
      <w:rPr/>
    </w:pPr>
    <w:r>
      <w:rPr>
        <w:b/>
        <w:lang w:val="es-ES"/>
      </w:rPr>
      <w:t>Estado No. 15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7037" w:leader="none"/>
        <w:tab w:val="center" w:pos="9210" w:leader="none"/>
        <w:tab w:val="left" w:pos="14760" w:leader="none"/>
        <w:tab w:val="center" w:pos="15769" w:leader="none"/>
      </w:tabs>
      <w:ind w:left="142" w:hanging="0"/>
      <w:jc w:val="both"/>
      <w:rPr/>
    </w:pPr>
    <w:r>
      <w:rPr>
        <w:b/>
        <w:sz w:val="18"/>
        <w:szCs w:val="18"/>
        <w:lang w:val="es-ES"/>
      </w:rPr>
      <w:t xml:space="preserve">       </w:t>
    </w:r>
    <w:r>
      <w:rPr>
        <w:b/>
        <w:sz w:val="18"/>
        <w:szCs w:val="18"/>
        <w:lang w:val="es-ES"/>
      </w:rPr>
      <w:t>Numero  Expediente</w:t>
    </w:r>
    <w:r>
      <w:rPr>
        <w:b/>
        <w:lang w:val="es-ES"/>
      </w:rPr>
      <w:t xml:space="preserve">              </w:t>
    </w:r>
    <w:r>
      <w:rPr>
        <w:b/>
        <w:sz w:val="18"/>
        <w:szCs w:val="18"/>
        <w:lang w:val="es-ES"/>
      </w:rPr>
      <w:t>Clase de Proceso</w:t>
    </w:r>
    <w:r>
      <w:rPr>
        <w:b/>
        <w:lang w:val="es-ES"/>
      </w:rPr>
      <w:t xml:space="preserve">                        </w:t>
    </w:r>
    <w:r>
      <w:rPr>
        <w:b/>
        <w:sz w:val="18"/>
        <w:szCs w:val="18"/>
        <w:lang w:val="es-ES"/>
      </w:rPr>
      <w:t xml:space="preserve">Demandante   /                                                Demandado  /                                      </w:t>
    </w:r>
    <w:r>
      <w:rPr>
        <w:b/>
        <w:sz w:val="19"/>
        <w:szCs w:val="19"/>
        <w:lang w:val="es-ES"/>
      </w:rPr>
      <w:t xml:space="preserve"> Objeto</w:t>
    </w:r>
    <w:r>
      <w:rPr>
        <w:b/>
        <w:lang w:val="es-ES"/>
      </w:rPr>
      <w:t xml:space="preserve">                                          </w:t>
    </w:r>
    <w:r>
      <w:rPr>
        <w:b/>
        <w:sz w:val="18"/>
        <w:szCs w:val="18"/>
        <w:lang w:val="es-ES"/>
      </w:rPr>
      <w:t>Fecha  del          Cuad.      Foli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7037" w:leader="none"/>
        <w:tab w:val="center" w:pos="9210" w:leader="none"/>
        <w:tab w:val="left" w:pos="14760" w:leader="none"/>
        <w:tab w:val="center" w:pos="15769" w:leader="none"/>
      </w:tabs>
      <w:ind w:left="142" w:hanging="0"/>
      <w:jc w:val="both"/>
      <w:rPr>
        <w:b/>
        <w:b/>
        <w:lang w:val="es-ES"/>
      </w:rPr>
    </w:pPr>
    <w:r>
      <w:rPr>
        <w:b/>
        <w:sz w:val="18"/>
        <w:szCs w:val="18"/>
        <w:lang w:val="es-ES"/>
      </w:rPr>
      <w:t xml:space="preserve">                                                                                                                      </w:t>
    </w:r>
    <w:r>
      <w:rPr>
        <w:b/>
        <w:sz w:val="18"/>
        <w:szCs w:val="18"/>
        <w:lang w:val="es-ES"/>
      </w:rPr>
      <w:t>Denunciante</w:t>
    </w:r>
    <w:r>
      <w:rPr>
        <w:b/>
        <w:lang w:val="es-ES"/>
      </w:rPr>
      <w:t xml:space="preserve">                                                 </w:t>
    </w:r>
    <w:r>
      <w:rPr>
        <w:b/>
        <w:sz w:val="18"/>
        <w:szCs w:val="18"/>
        <w:lang w:val="es-ES"/>
      </w:rPr>
      <w:t>Procesado</w:t>
    </w:r>
    <w:r>
      <w:rPr>
        <w:b/>
        <w:lang w:val="es-ES"/>
      </w:rPr>
      <w:t xml:space="preserve">                                                                                              Auto</w:t>
    </w:r>
  </w:p>
  <w:p>
    <w:pPr>
      <w:pStyle w:val="Normal"/>
      <w:tabs>
        <w:tab w:val="clear" w:pos="720"/>
        <w:tab w:val="center" w:pos="7037" w:leader="none"/>
        <w:tab w:val="center" w:pos="9210" w:leader="none"/>
        <w:tab w:val="left" w:pos="14760" w:leader="none"/>
        <w:tab w:val="center" w:pos="15769" w:leader="none"/>
      </w:tabs>
      <w:rPr>
        <w:b/>
        <w:b/>
        <w:lang w:val="es-ES"/>
      </w:rPr>
    </w:pPr>
    <w:r>
      <w:rPr>
        <w:b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4">
    <w:name w:val="Car4"/>
    <w:basedOn w:val="Normal"/>
    <w:qFormat/>
    <w:pPr>
      <w:spacing w:lineRule="exact" w:line="240" w:before="0" w:after="1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8:00Z</dcterms:created>
  <dc:creator/>
  <dc:description/>
  <cp:keywords/>
  <dc:language>en-US</dc:language>
  <cp:lastModifiedBy>CONSEJO SUPERIOR DE LA JUDICATURA</cp:lastModifiedBy>
  <cp:lastPrinted>2012-12-18T09:24:00Z</cp:lastPrinted>
  <dcterms:modified xsi:type="dcterms:W3CDTF">2012-12-18T14:32:00Z</dcterms:modified>
  <cp:revision>2</cp:revision>
  <dc:subject/>
  <dc:title/>
</cp:coreProperties>
</file>