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100153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01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BRIEL - VASQUEZ FANDIÑO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01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tres (3)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4/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4/01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1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1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orr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orr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