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100164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HOSPITAL SAN JUAN DE DIOS ANZOATEGUI TOLIMA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1/07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WILSON YOVANNY AREVALO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UAREZ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HOSPITAL SAN JUAN DE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OS ANZOATEGUI TOLIMA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tres (3)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     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8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8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1/0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1/07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1/0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1/07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orr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orr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