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041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EJERCITO NACION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9/08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OSE    NELSON SAAVEDRA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NGIFO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EJERCITO NACION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/08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 Excepciones (3 dias) (Art. 175 L.1437/11 Parag. 2o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 Excepciones (3 dias) (Art. 175 L.1437/11 Parag. 2o.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