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211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ONDO NACIONAL DE PRESTACIONES SOCIALES DEL MAGIST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1/10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AIDEE MORENO RINCON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ONDO NACIONAL DE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TACIONES SOCIALES </w:t>
      </w:r>
    </w:p>
    <w:p>
      <w:pPr>
        <w:pStyle w:val="Normal"/>
        <w:pBdr/>
        <w:bidi w:val="0"/>
        <w:jc w:val="left"/>
        <w:rPr/>
        <w:framePr w:w="2310" w:h="200" w:x="1068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MAGIST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1/10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1/10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1/10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1/10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1/10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1/10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1/10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 Excepciones (3 dias) (Art. 175 L.1437/11 Parag. 2o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 Excepciones (3 dias) (Art. 175 L.1437/11 Parag. 2o.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