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NOTIFICACIÓN PERSONAL DEL AUTO QUE ADMITIÓ LA DEMAND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4"/>
          <w:szCs w:val="24"/>
          <w:lang w:eastAsia="es-CO"/>
        </w:rPr>
        <w:t>DESPACHO JUDICIAL DE ORIGEN:           JUZGADO NOVENO ADMINISTRATIVO ORAL DEL CIRCUITO DE IBAGUÉ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4"/>
          <w:szCs w:val="24"/>
          <w:lang w:eastAsia="es-CO"/>
        </w:rPr>
        <w:t>MEDIO DE CONTROL:                                    REPARACIÓN DIRECT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4"/>
          <w:szCs w:val="24"/>
          <w:lang w:eastAsia="es-CO"/>
        </w:rPr>
        <w:t xml:space="preserve">DEMANDANTE:                                               HIELBER RODRIGUEZ CARDENAS Y OTROS     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4"/>
          <w:szCs w:val="24"/>
          <w:lang w:eastAsia="es-CO"/>
        </w:rPr>
        <w:t xml:space="preserve">DEMANDADO:                                               NACIÓN – RAMA JUDICIAL Y NACIÓN – FISCALIA GENERAL DE LA NACIÓN        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4"/>
          <w:szCs w:val="24"/>
          <w:lang w:eastAsia="es-CO"/>
        </w:rPr>
        <w:t>RADICACIÓN:                                                   73001-33-33-009-2016-00252-0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4"/>
          <w:szCs w:val="24"/>
          <w:lang w:eastAsia="es-CO"/>
        </w:rPr>
        <w:t xml:space="preserve">PROVIDENCIA A NOTIFICAR:                 AUTO ADMISORIO DEMANDA         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4"/>
          <w:szCs w:val="24"/>
          <w:lang w:eastAsia="es-CO"/>
        </w:rPr>
        <w:t xml:space="preserve">FECHA DE LA PROVIDENCIA:                 16 DE SEPTIEMBRE DE 2016   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JUNTO: 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DEMANDA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SUBSANACIÓN DEMANDA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AUTO ADMISORIO</w:t>
        </w:r>
      </w:hyperlink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PUEDE ACCEDER HACIENDO CLICK EN EL NOMBRE DE LOS ARCHIVOS ADJUNTOS, LOS CUALES TIENEN HIPERVINCULO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ATENTAMENT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ERIKA ORTIZ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majudicial.gov.co/documents/2361981/12814554/2016-252+DEMANDA.pdf/fa34c56f-e659-4887-a9a2-6a37a6562adf" TargetMode="External"/><Relationship Id="rId3" Type="http://schemas.openxmlformats.org/officeDocument/2006/relationships/hyperlink" Target="http://www.ramajudicial.gov.co/documents/2361981/12814554/2016-252+SUBSANACION.pdf/0271bb11-8aff-4d12-99aa-711ab9584ccb" TargetMode="External"/><Relationship Id="rId4" Type="http://schemas.openxmlformats.org/officeDocument/2006/relationships/hyperlink" Target="http://www.ramajudicial.gov.co/documents/2361981/12814554/2016-252+AUTO+ADMISORIO.pdf/ccb161e0-589f-4afa-a8d4-aa4f915027f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22:28:00Z</dcterms:created>
  <dc:creator>Secretario Juzgado 9o Administrativo</dc:creator>
  <dc:description/>
  <cp:keywords/>
  <dc:language>en-US</dc:language>
  <cp:lastModifiedBy>Secretario Juzgado 9o Administrativo</cp:lastModifiedBy>
  <dcterms:modified xsi:type="dcterms:W3CDTF">2017-04-20T22:36:00Z</dcterms:modified>
  <cp:revision>6</cp:revision>
  <dc:subject/>
  <dc:title/>
</cp:coreProperties>
</file>