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TIFICACIÓN PERSONAL DEL AUTO QUE ADMITIÓ LA DEMAND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DESPACHO JUDICIAL DE ORIGEN:           JUZGADO NOVENO ADMINISTRATIVO ORAL DEL CIRCUITO DE IBAGU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MEDIO DE CONTROL:                                   REPARACIÓN DIREC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>DEMANDANTE:                                              EDILMA RENDON GIL Y OTR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DEMANDADO:                                            NACIÓN – RAMA JUDICIAL Y OTRO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RADICACIÓN:                                                 73001-33-33-009-2016-00295-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PROVIDENCIA A NOTIFICAR:                 AUTO QUE ADMITIÓ LA DEMANDA        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FECHA DE LA PROVIDENCIA:                  08 DE NOVIEMBRE DE 2016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JUNTO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MAND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BSANACIÓN DEMAND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UTO ADMISORIO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UEDE ACCEDER HACIENDO CLICK EN EL NOMBRE DE LOS ARCHIVOS ADJUNTOS, LOS CUALES TIENEN HIPERVINCU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RIKA ANDREA ORTIZ LOAI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 xml:space="preserve">SECRETARI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documents/2361981/13261935/2016-295+DEMANDA.pdf/ad035d7c-2fb9-44bc-a952-0ca86b6a5aad" TargetMode="External"/><Relationship Id="rId3" Type="http://schemas.openxmlformats.org/officeDocument/2006/relationships/hyperlink" Target="http://www.ramajudicial.gov.co/documents/2361981/13261935/2016-295+SUSBSANACION+DEMANDA.pdf/319936d9-08cd-47dd-a1cd-0aa6920d911f" TargetMode="External"/><Relationship Id="rId4" Type="http://schemas.openxmlformats.org/officeDocument/2006/relationships/hyperlink" Target="http://www.ramajudicial.gov.co/documents/2361981/13261935/2016-295+AUTO+ADMISORIO.pdf/7055821c-f7d5-4a56-b982-1fc9e2917bb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8:00Z</dcterms:created>
  <dc:creator>Secretario Juzgado 9o Administrativo</dc:creator>
  <dc:description/>
  <cp:keywords/>
  <dc:language>en-US</dc:language>
  <cp:lastModifiedBy>Secretario Juzgado 9o Administrativo</cp:lastModifiedBy>
  <dcterms:modified xsi:type="dcterms:W3CDTF">2017-05-30T22:54:00Z</dcterms:modified>
  <cp:revision>12</cp:revision>
  <dc:subject/>
  <dc:title/>
</cp:coreProperties>
</file>