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OTIFICACIÓN PERSONAL LLAMAMIENTO EN GARANTÍA DE CONSORCIO CONSTRUCTORES PARA LA PROSPERIDAD CONTRA COMPAÑÍA ASEGURADORA DE FIANZAS S.A. CONFIAN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SPACHO JUDICIAL DE ORIGEN:           JUZGADO NOVENO ADMINISTRATIVO ORAL DEL CIRCUITO DE IBAGU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MEDIO DE CONTROL:                                   REPARACIÓN DIREC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MANDANTE:                                              MARÍA DORA PELÁEZ GUTIERREZ Y OTR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MANDADO:                                                NACIÓN – MINISTERIO DE TRANSPORTE Y OTR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RADICACIÓN:                                                 73001-33-33-009-2015-00310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PROVIDENCIA A NOTIFICAR:                    AUTO QUE ADMITIÓ LLAMAMIENTO EN GARANTÍA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FECHA DE LA PROVIDENCIA:                    07 DE DICIEMBRE DE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UNTO:  </w:t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MAND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SANACIÓN DEMAND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UTO ADMISORI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ESTACIÓN 1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ESTACIÓN 2</w:t>
          <w:tab/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ESTACIÓN 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ESTACIÓN 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ESTACIÓN 5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AUTO ADMITE LLAMAMIENTO EN GARANTÍ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SLADO LLAMAMIENTO EN GARANTÍA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UEDE ACCEDER HACIENDO CLICK EN EL NOMBRE DE LOS ARCHIVOS ADJUNTOS, LOS CUALES TIENEN HIPERVINCUL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RIKA ANDREA ORTIZ LOAI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SECRETARIA 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documents/2361981/13363507/2015-310+DEMANDA.pdf/3731e0a3-3b09-465b-a245-4472ceded6a9" TargetMode="External"/><Relationship Id="rId3" Type="http://schemas.openxmlformats.org/officeDocument/2006/relationships/hyperlink" Target="http://www.ramajudicial.gov.co/documents/2361981/13363507/2015-310+SUBSANA.pdf/15e82f04-b610-4cab-822b-ded8a6905ba7" TargetMode="External"/><Relationship Id="rId4" Type="http://schemas.openxmlformats.org/officeDocument/2006/relationships/hyperlink" Target="http://www.ramajudicial.gov.co/documents/2361981/13363507/2015-310+AUTO+ADMISORIO.pdf/b274b85f-1bef-4b0e-846f-53b25b417662" TargetMode="External"/><Relationship Id="rId5" Type="http://schemas.openxmlformats.org/officeDocument/2006/relationships/hyperlink" Target="http://www.ramajudicial.gov.co/documents/2361981/13363507/2015-310+CONTESTACION+DEMANDA+1.pdf/682f2158-7bac-48e4-8801-0a458702d3e0" TargetMode="External"/><Relationship Id="rId6" Type="http://schemas.openxmlformats.org/officeDocument/2006/relationships/hyperlink" Target="http://www.ramajudicial.gov.co/documents/2361981/13363507/2015-310+CONTESTACION+DEMANDA+2.pdf/1edd24e9-a544-4d6b-bccc-140c854852ca" TargetMode="External"/><Relationship Id="rId7" Type="http://schemas.openxmlformats.org/officeDocument/2006/relationships/hyperlink" Target="http://www.ramajudicial.gov.co/documents/2361981/13363507/2015-310+CONTESTACION+DEMANDA+3.pdf/2ff3abe2-60a8-44db-9c0c-6979472c6ab9" TargetMode="External"/><Relationship Id="rId8" Type="http://schemas.openxmlformats.org/officeDocument/2006/relationships/hyperlink" Target="http://www.ramajudicial.gov.co/documents/2361981/13363507/2015-310+CONTESTACION+DEMANDA+4.pdf/384a907e-0b80-4ed5-a6f0-225b1f1f228f" TargetMode="External"/><Relationship Id="rId9" Type="http://schemas.openxmlformats.org/officeDocument/2006/relationships/hyperlink" Target="http://www.ramajudicial.gov.co/documents/2361981/13363507/2015-310+CONTESTACION+DEMANDA+5.pdf/d54d996d-c36b-4404-a4b5-ecfabcd10d4b" TargetMode="External"/><Relationship Id="rId10" Type="http://schemas.openxmlformats.org/officeDocument/2006/relationships/hyperlink" Target="http://www.ramajudicial.gov.co/documents/2361981/13363512/2015-310+AUTO+ADMITE+LLAMAMIENTO+EN+GARANTIA.pdf/30ed9fe8-acfe-4324-bc2b-88685962bc42" TargetMode="External"/><Relationship Id="rId11" Type="http://schemas.openxmlformats.org/officeDocument/2006/relationships/hyperlink" Target="http://www.ramajudicial.gov.co/documents/2361981/13363512/2015-310+TRASLADO+LLAMAMAMIENTO+EN+GARANTIA.pdf/eb7ee4a7-9244-4e5a-af64-3cc1a6a6fff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27:00Z</dcterms:created>
  <dc:creator>Secretario Juzgado 9o Administrativo</dc:creator>
  <dc:description/>
  <cp:keywords/>
  <dc:language>en-US</dc:language>
  <cp:lastModifiedBy>Secretario Juzgado 9o Administrativo</cp:lastModifiedBy>
  <dcterms:modified xsi:type="dcterms:W3CDTF">2017-06-08T18:28:00Z</dcterms:modified>
  <cp:revision>4</cp:revision>
  <dc:subject/>
  <dc:title/>
</cp:coreProperties>
</file>