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LLAMAMIENTO EN GARANTÍA DE INVIAS CONTRA COMPAÑÍA ASEGURADORA DE FIANZAS S.A. CONFIAN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REPARACIÓN DIREC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  MARÍA DORA PELÁEZ GUTIERREZ Y OT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DO:                                                NACIÓN – MINISTERIO DE TRANSPORTE Y OT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5-00310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    AUTO QUE ADMITIÓ LLAMAMIENTO EN GARANTÍA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   07 DE DICIEMBRE DE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1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2</w:t>
          <w:tab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5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TE LLAMAMIENTO EN GARANTÍ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SLADO LLAMAMIENTO EN GARANTÍA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363507/2015-310+DEMANDA.pdf/3731e0a3-3b09-465b-a245-4472ceded6a9" TargetMode="External"/><Relationship Id="rId3" Type="http://schemas.openxmlformats.org/officeDocument/2006/relationships/hyperlink" Target="http://www.ramajudicial.gov.co/documents/2361981/13363507/2015-310+SUBSANA.pdf/15e82f04-b610-4cab-822b-ded8a6905ba7" TargetMode="External"/><Relationship Id="rId4" Type="http://schemas.openxmlformats.org/officeDocument/2006/relationships/hyperlink" Target="http://www.ramajudicial.gov.co/documents/2361981/13363507/2015-310+AUTO+ADMISORIO.pdf/b274b85f-1bef-4b0e-846f-53b25b417662" TargetMode="External"/><Relationship Id="rId5" Type="http://schemas.openxmlformats.org/officeDocument/2006/relationships/hyperlink" Target="http://www.ramajudicial.gov.co/documents/2361981/13363507/2015-310+CONTESTACION+DEMANDA+1.pdf/682f2158-7bac-48e4-8801-0a458702d3e0" TargetMode="External"/><Relationship Id="rId6" Type="http://schemas.openxmlformats.org/officeDocument/2006/relationships/hyperlink" Target="http://www.ramajudicial.gov.co/documents/2361981/13363507/2015-310+CONTESTACION+DEMANDA+2.pdf/1edd24e9-a544-4d6b-bccc-140c854852ca" TargetMode="External"/><Relationship Id="rId7" Type="http://schemas.openxmlformats.org/officeDocument/2006/relationships/hyperlink" Target="http://www.ramajudicial.gov.co/documents/2361981/13363507/2015-310+CONTESTACION+DEMANDA+3.pdf/2ff3abe2-60a8-44db-9c0c-6979472c6ab9" TargetMode="External"/><Relationship Id="rId8" Type="http://schemas.openxmlformats.org/officeDocument/2006/relationships/hyperlink" Target="http://www.ramajudicial.gov.co/documents/2361981/13363507/2015-310+CONTESTACION+DEMANDA+4.pdf/384a907e-0b80-4ed5-a6f0-225b1f1f228f" TargetMode="External"/><Relationship Id="rId9" Type="http://schemas.openxmlformats.org/officeDocument/2006/relationships/hyperlink" Target="http://www.ramajudicial.gov.co/documents/2361981/13363507/2015-310+CONTESTACION+DEMANDA+5.pdf/d54d996d-c36b-4404-a4b5-ecfabcd10d4b" TargetMode="External"/><Relationship Id="rId10" Type="http://schemas.openxmlformats.org/officeDocument/2006/relationships/hyperlink" Target="http://www.ramajudicial.gov.co/documents/2361981/13363509/2015-310+AUTO+ADMITE+LLAMAMIENTO+EN+GARANTIA.pdf/347041cc-96bb-49ca-8728-2987b7ae7e97" TargetMode="External"/><Relationship Id="rId11" Type="http://schemas.openxmlformats.org/officeDocument/2006/relationships/hyperlink" Target="http://www.ramajudicial.gov.co/documents/2361981/13363509/2015-310+TRASLADO+LLAMAMIENTO+EN+GARANTIA.pdf/8d72c5f6-27b1-41be-b9fe-8d7d602e1dd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0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6-08T18:25:00Z</dcterms:modified>
  <cp:revision>12</cp:revision>
  <dc:subject/>
  <dc:title/>
</cp:coreProperties>
</file>