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TIFICACIÓN PERSONAL DEL AUTO QUE ADMITIÓ LA DEMAN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SPACHO JUDICIAL DE ORIGEN:           JUZGADO NOVENO ADMINISTRATIVO ORAL DEL CIRCUITO DE IBAGU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MEDIO DE CONTROL:                                   REPARACIÓN DIREC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DEMANDANTE:                                              RAFAEL ANTONIO OSORIO GRISALES Y OT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DEMANDADO:                                                NACIÓN – RAMA JUDICIAL Y OTRO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ADICACIÓN:                                                 73001-33-33-009-2016-00323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OVIDENCIA A NOTIFICAR:                     AUTO QUE ADMITIÓ LA DEMANDA     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FECHA DE LA PROVIDENCIA:                     26 DE ENERO DE 2017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NT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N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SANACIÓN DEMAND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SORIO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EDE ACCEDER HACIENDO CLICK EN EL NOMBRE DE LOS ARCHIVOS ADJUNTOS, LOS CUALES TIENEN HIPERVINCU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RIKA ANDREA ORTIZ LOAI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CRETARIA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documents/2361981/13754526/2016-323+DEMANDA.pdf/98849e97-4ef7-4392-9800-36a1b877a184" TargetMode="External"/><Relationship Id="rId3" Type="http://schemas.openxmlformats.org/officeDocument/2006/relationships/hyperlink" Target="http://www.ramajudicial.gov.co/documents/2361981/13754526/2016-323+SUBSANACION+DEMANDA.pdf/d64200f6-b79f-4391-8678-d4ea89340fe2" TargetMode="External"/><Relationship Id="rId4" Type="http://schemas.openxmlformats.org/officeDocument/2006/relationships/hyperlink" Target="http://www.ramajudicial.gov.co/documents/2361981/13754526/2016-323+AUTO+ADMISORIO.pdf/3aeb0fc7-4b20-4b59-a170-af65923210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26:00Z</dcterms:created>
  <dc:creator>Secretario Juzgado 9o Administrativo</dc:creator>
  <dc:description/>
  <cp:keywords/>
  <dc:language>en-US</dc:language>
  <cp:lastModifiedBy>Secretario Juzgado 9o Administrativo</cp:lastModifiedBy>
  <dcterms:modified xsi:type="dcterms:W3CDTF">2017-07-11T20:31:00Z</dcterms:modified>
  <cp:revision>5</cp:revision>
  <dc:subject/>
  <dc:title/>
</cp:coreProperties>
</file>