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TIFICACIÓN PERSONAL DEL AUTO QUE ADMITIÓ LA DEMAN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SPACHO JUDICIAL DE ORIGEN:           JUZGADO NOVENO ADMINISTRATIVO ORAL DEL CIRCUITO DE IBAGU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MEDIO DE CONTROL:                                   REPARACIÓN DIREC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NTE:                                              GUILLERMO TOCORA Y MARIA AMPARO RODRIGUEZ DE SANCH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DO:                                                NACIÓN – FISCALIA GENERAL DE LA NACIÓN Y O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ADICACIÓN:                                                 73001-33-33-009-2017-00019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OVIDENCIA A NOTIFICAR:                     AUTO QUE ADMITIÓ LA DEMANDA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FECHA DE LA PROVIDENCIA:                     14 DE MARZO DE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NTO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AND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SANACIÓN DEMAND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 ADMISORIO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EDE ACCEDER HACIENDO CLICK EN EL NOMBRE DE LOS ARCHIVOS ADJUNTOS, LOS CUALES TIENEN HIPERVINCU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RIKA ANDREA ORTIZ LOAI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CRETARIA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documents/2361981/13756090/2017-019+DEMANDA.pdf/4c28e675-95e1-4db1-a164-8206b911e58b" TargetMode="External"/><Relationship Id="rId3" Type="http://schemas.openxmlformats.org/officeDocument/2006/relationships/hyperlink" Target="http://www.ramajudicial.gov.co/documents/2361981/13756090/2017-019+SUBSANACION+DEMANDA.pdf/859b655a-e7c7-4335-b1af-6b24c9d32989" TargetMode="External"/><Relationship Id="rId4" Type="http://schemas.openxmlformats.org/officeDocument/2006/relationships/hyperlink" Target="http://www.ramajudicial.gov.co/documents/2361981/13756090/2017-019+AUTO+ADMISORIO.pdf/420af1d8-3972-4d0a-a67b-eea630918c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04:00Z</dcterms:created>
  <dc:creator>Secretario Juzgado 9o Administrativo</dc:creator>
  <dc:description/>
  <cp:keywords/>
  <dc:language>en-US</dc:language>
  <cp:lastModifiedBy>Secretario Juzgado 9o Administrativo</cp:lastModifiedBy>
  <dcterms:modified xsi:type="dcterms:W3CDTF">2017-07-11T21:11:00Z</dcterms:modified>
  <cp:revision>3</cp:revision>
  <dc:subject/>
  <dc:title/>
</cp:coreProperties>
</file>