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OTIFICACIÓN PERSONAL DEL AUTO QUE ADMITIÓ LA DEMAN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SPACHO JUDICIAL DE ORIGEN:           JUZGADO NOVENO ADMINISTRATIVO ORAL DEL CIRCUITO DE IBAGU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MEDIO DE CONTROL:                                   REPARACIÓN DIREC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MANDANTE:                                              AMPARO MENDOZA MENDOZA Y OTR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MANDADO:                                                NACIÓN – FISCALIA GENERAL DE LA NACIÓN Y O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RADICACIÓN:                                                 73001-33-33-009-2017-00009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PROVIDENCIA A NOTIFICAR:                     AUTO QUE ADMITIÓ LA DEMANDA 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FECHA DE LA PROVIDENCIA:                     23 DE FEBRERO DE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UNTO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AND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SANACIÓN DEMAND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UTO ADMISORIO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EDE ACCEDER HACIENDO CLICK EN EL NOMBRE DE LOS ARCHIVOS ADJUNTOS, LOS CUALES TIENEN HIPERVINCUL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RIKA ANDREA ORTIZ LOAI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ECRETARIA 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documents/2361981/13756691/2017-009+DEMANDA.pdf/13ad29f0-83bb-47ca-b1c7-ce1fc15431b4" TargetMode="External"/><Relationship Id="rId3" Type="http://schemas.openxmlformats.org/officeDocument/2006/relationships/hyperlink" Target="http://www.ramajudicial.gov.co/documents/2361981/13756691/2017-009+SUBSANACION+DEMANDA.pdf/024f8ccd-095f-4025-a840-ea679ad7f0df" TargetMode="External"/><Relationship Id="rId4" Type="http://schemas.openxmlformats.org/officeDocument/2006/relationships/hyperlink" Target="http://www.ramajudicial.gov.co/documents/2361981/13756691/2017-009+AUTO+ADMISORIO.pdf/de1ef9e5-0f9c-4f76-9044-92a415ceb20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31:00Z</dcterms:created>
  <dc:creator>Secretario Juzgado 9o Administrativo</dc:creator>
  <dc:description/>
  <cp:keywords/>
  <dc:language>en-US</dc:language>
  <cp:lastModifiedBy>Secretario Juzgado 9o Administrativo</cp:lastModifiedBy>
  <dcterms:modified xsi:type="dcterms:W3CDTF">2017-07-11T21:44:00Z</dcterms:modified>
  <cp:revision>5</cp:revision>
  <dc:subject/>
  <dc:title/>
</cp:coreProperties>
</file>