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ño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JUAN RAMON HIDAL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GERENTE O QUIEN HAGA SUS VEC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INVERSIONES COUNTRY LT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s-CO"/>
        </w:rPr>
        <w:t>NOTIFICACIÓN PERSONAL DEL AUTO QUE ORDENÓ VINCULAR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NULIDAD Y RESTABLECIMIENTO DEL DERECH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   COMPAÑÍA ENERGETICA DEL TOLIMA S.A. E.S.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MANDADO:                                                  SUPERINTENDENCIA DE SERVICIOS PÚBLICOS DOMICILIARI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5-00250-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   AUTO QUE ORDENÓ VINCULARLO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  23 DE JUNIO DE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ADJUNTO:                                                  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s-CO"/>
          </w:rPr>
          <w:t>DEMANDA Y ANEXO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s-CO"/>
          </w:rPr>
          <w:t>SUBSANACIÓN</w:t>
        </w:r>
      </w:hyperlink>
      <w:r>
        <w:rPr>
          <w:rFonts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s-CO"/>
          </w:rPr>
          <w:t>AUTO ADMISORIO</w:t>
        </w:r>
      </w:hyperlink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s-CO"/>
          </w:rPr>
          <w:t>CONSTESTACIÓN DE LA DEMANDA</w:t>
        </w:r>
      </w:hyperlink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s-CO"/>
          </w:rPr>
          <w:t>ACTA DE AUDIENCIA INICIAL</w:t>
        </w:r>
      </w:hyperlink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s-CO"/>
          </w:rPr>
          <w:t>AUTO QUE ORDENÓ VINCULARL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762128/2015-250+DEMANDA.pdf/9b92f165-8b38-4df7-b818-b926243b157c" TargetMode="External"/><Relationship Id="rId3" Type="http://schemas.openxmlformats.org/officeDocument/2006/relationships/hyperlink" Target="http://www.ramajudicial.gov.co/documents/2361981/13762128/2015-250+SUBSANACION+DEMANDA.pdf/a2c126e3-4282-47e6-8a85-e02337ab70d2" TargetMode="External"/><Relationship Id="rId4" Type="http://schemas.openxmlformats.org/officeDocument/2006/relationships/hyperlink" Target="http://www.ramajudicial.gov.co/documents/2361981/13762128/2015-250+AUTO+ADMISORIO.pdf/dac4f297-1f3b-4f6c-b05d-30456e1f5ec4" TargetMode="External"/><Relationship Id="rId5" Type="http://schemas.openxmlformats.org/officeDocument/2006/relationships/hyperlink" Target="http://www.ramajudicial.gov.co/documents/2361981/13762128/2015-250+CONTESTACION+DEMANDA.pdf/c77a867e-b595-4297-8df8-ac2471ea5805" TargetMode="External"/><Relationship Id="rId6" Type="http://schemas.openxmlformats.org/officeDocument/2006/relationships/hyperlink" Target="http://www.ramajudicial.gov.co/documents/2361981/13762128/2015-250+ACTA+AUDIENCIA+INICIAL.pdf/965fc8f7-b9a3-4889-9c78-3d2afcca62be" TargetMode="External"/><Relationship Id="rId7" Type="http://schemas.openxmlformats.org/officeDocument/2006/relationships/hyperlink" Target="http://www.ramajudicial.gov.co/documents/2361981/13762128/2015-250+AUTO+VINCULA.pdf/f4a39f94-85b4-478e-a22e-9b91d598e51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4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7-12T12:30:00Z</dcterms:modified>
  <cp:revision>3</cp:revision>
  <dc:subject/>
  <dc:title/>
</cp:coreProperties>
</file>