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00"/>
        <w:gridCol w:w="3700"/>
        <w:gridCol w:w="3900"/>
        <w:gridCol w:w="2411"/>
        <w:gridCol w:w="2977"/>
      </w:tblGrid>
      <w:tr>
        <w:trPr>
          <w:trHeight w:val="7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REFERENC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CI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MANDAN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MAND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CHA DE   PROVIDENCI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CISION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 xml:space="preserve">08001-33-33-010-2013-0070-00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EL MENDOZA CORR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INEDUCACION.FONDO NAL DE PREST. DEL MAGISTERIO Y OTO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DMIT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 xml:space="preserve">08001-33-33-010-2013-00056-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ABLECIMIENTO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O"/>
              </w:rPr>
              <w:t>JOSE ANTONIO ROCHA ARTET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INEDUCACION.SEC DE EDUCAC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SE ADMITE DEMANDA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 xml:space="preserve">08001-33-33-010-2013-00044-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ABLECIMIENTO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LANCA OLIVIA MASTRODOMENI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PTO DEL ATLÁNTICO-SEC DE EDUCAC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MITE.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 xml:space="preserve">08001-33-31-010-2013-0040-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GALY MERCEDES ROJANO GOMEZ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SU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MIT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009-00</w:t>
            </w: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  </w:t>
              <w:tab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ABLECIMIENTO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LECTRO-REYES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STRITO DE BARRANQUI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MITE DEMANDA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2-00152-00</w:t>
            </w: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PARACION DIRECTA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BEL SOFIA SOLANO LLANOS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UNICIPIO DE PUERTO COLOMB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IEGA SOLICITUD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00</w:t>
            </w: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0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ULIDAD Y REST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.G.P.P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LORIA VALENCIA HERNANDE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MITE DEMANDA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2-</w:t>
            </w: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0052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.G.P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LORIA VALENCIA HERNANDEZ.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RE TRASLADO DE SOLICTUD DE MEDIDA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1-010-2013-00</w:t>
            </w: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>6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NULIDAD Y RES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NNIS CECILIA DE LA HOZ BLANCO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IN DE EDUCACION-FONDO DE PREST DEL MAGISTERI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MIT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2-00127-00</w:t>
            </w: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CIDENTE DE DESACATO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UGO ALBERTO CORONEL GONZALEZ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.G.P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 ABRE INCIDENT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1-010-2012-00056-00</w:t>
            </w: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CIDENTE DE DESACA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LORICELDA DEL CARMEN ALVAREZ TAMARA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S.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SE REVOCA PROVIDENCI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08-00326-00</w:t>
            </w: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ABLECIMIENT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BERTO CESAR AGUDELO DAVILA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SU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 ORDENA EXPEDIR COPIA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 xml:space="preserve">08001-33-33-010-2013-0064-00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cy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WALDO PATERNINA DIAZ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REMI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5 DE FEBRERO DE 201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 ADMIT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1-002-2013-00071-00   X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cy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ABLECIMIENT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RTA BEATRIZ ROVIRA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ONDO NAL DE PRESTACIONES SOC DEL MAGISTERIO- SEC DE EDUCAC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MIT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00033-00   X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cy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 Y RES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LADIS INES MENDEZ HERRERA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. DE HACIENDA DISTRITAL DE BARRANQUILL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CHAZA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  <w:t>08001-33-33-010-2013-00030-00 X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cy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LADIS INES MENDEZ HERRERA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. DE HACIENDA DISTRITAL DE BARRANQUILL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CHAZA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2-0087-00  X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cy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A DEL CARMEN HERRERA FLOREZ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STRITO DE BARRANQUILL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EN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UDIENCIA INICIAL 2 DE ABRIL DE 2013-3PM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 2012-00092-00  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PARACION DIRECTA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ELA MARIA MERAMO CHALJUB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STRITO DE BARRANQUILL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UDIENCIA  2 DE ABRIL DEL 2013 A LAS 9 Y 30 AM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010-2012-00081-0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ABLECIMIENTO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OSE DE JESUS LOPEZ ALVAREZ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JAN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UDIENCIA 21 DE MARZO DEL 2013. 9 Y 30 AM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2-00037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ERCIALIZADORA HENAO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JAN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UDIENCIA INICIAL 21 DE MARZO 2013. 3 PM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00067-0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.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LOS ARIZA GONZALEZ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DE EDUCACIO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ADMIT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2-000193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ABLECIMIENTO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AMILE ESTHER BONETT CAMARG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UNICIPIO DE MALAMB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MIT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-001-33-33-010-2012-0002-0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ABLECIMIENTO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GARDO ANTONIO RAMBALL MANOTAS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SU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UDIENCIA INICIAL 7 DE MARZO DE 2013. 3 PM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62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NTIAGO JOSE CASTELBOLDO PEREZ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NIVERSIDAD DEL ATLÁNTIC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ADMI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0065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JECUTIVO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RIQUE CRISTANSSEN MARTEL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SE HOSPITAL DEPARTAMENTAL DE SOLEDA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 LIBRA MANDAMIENTO DE PAGO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0005-0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PARACION DIRECTA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ULIA PADILLA DE MOLINA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CION SUPERINTENDENCIAS DE SOCIEDADE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MIT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0054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 Y REST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BA LUZ GUTIERREZ CARRILL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CBF-SALUDCOOP-COOPERATIVA GESTORA DEL DESARROLLO DE LA BANDA ORIENT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ADMIT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0054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ULIDAD Y REST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LEMETINA CAMARGO MORALES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INISTERIO DE EDUCACION- FONDO DE PRESTACIONES DEL MAGISTERIO-SEC DE EDUCAC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MITE.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00059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PARACION DIREC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BINSON YANEZ ZUÑIGA Y OTRO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SCALIA GENERAL DE LA NAC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 INADMITE DEMANDA</w:t>
            </w:r>
          </w:p>
        </w:tc>
      </w:tr>
      <w:tr>
        <w:trPr>
          <w:trHeight w:val="3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D0D0D"/>
                <w:sz w:val="18"/>
                <w:szCs w:val="18"/>
                <w:highlight w:val="yellow"/>
              </w:rPr>
              <w:t>08001-33-33-010-2013-00012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LIDA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UMBERTO CHARRIS FRAN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STRITO DE BARRANQUILL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 DE FEBRERO DE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SULVE RECURSO DE REPOSICIÓN – NO REPONE AUTO – RECHAZA APELACION.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es-CO"/>
        </w:rPr>
        <w:tab/>
        <w:tab/>
      </w:r>
      <w:r>
        <w:rPr>
          <w:rFonts w:cs="Arial" w:ascii="Verdana" w:hAnsi="Verdana"/>
          <w:b/>
          <w:sz w:val="18"/>
          <w:szCs w:val="18"/>
        </w:rPr>
        <w:t>DE CONFORMIDAD CON LO PREVISTO EN EL ART 201 DEL  CODIGO DE PROCEDIMIENTO ADMINISTRATIVO Y CONTENCIOSO ADMINISTRATIVO Y PARA NOTIFICAR A LAS PARTES DE LAS ANTERIORES DECISIONES EN LA FECHA 26/02/2013 Y A LA HORA DE DE LAS 8 A.M., SE FIJA EL PRESENTE ESTADO POR EL TERMINO LEGAL DE UN DIA Y SE DESFIJA EN LA MISMA A LAS 6 P.M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A PATRICIA CHAVARRO COLPA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RETARIA</w:t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913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left"/>
      <w:tblInd w:w="32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0"/>
      <w:gridCol w:w="8347"/>
    </w:tblGrid>
    <w:tr>
      <w:trPr/>
      <w:tc>
        <w:tcPr>
          <w:tcW w:w="1520" w:type="dxa"/>
          <w:tcBorders/>
        </w:tcPr>
        <w:p>
          <w:pPr>
            <w:pStyle w:val="Header"/>
            <w:ind w:right="-151" w:hanging="0"/>
            <w:rPr>
              <w:rFonts w:ascii="Verdana" w:hAnsi="Verdana" w:cs="Arial"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i/>
              <w:sz w:val="18"/>
              <w:szCs w:val="18"/>
            </w:rPr>
            <w:object w:dxaOrig="997" w:dyaOrig="12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85pt;height:63.45pt" filled="f" o:ole="">
                <v:imagedata r:id="rId2" o:title=""/>
              </v:shape>
              <o:OLEObject Type="Embed" ProgID="" ShapeID="ole_rId1" DrawAspect="Content" ObjectID="_1395405038" r:id="rId1"/>
            </w:object>
          </w:r>
        </w:p>
      </w:tc>
      <w:tc>
        <w:tcPr>
          <w:tcW w:w="834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i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-4445</wp:posOffset>
                </wp:positionV>
                <wp:extent cx="807085" cy="833755"/>
                <wp:effectExtent l="0" t="0" r="0" b="0"/>
                <wp:wrapSquare wrapText="bothSides"/>
                <wp:docPr id="1" name="escud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epublica De Colombi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ama Judicial Del Poder Public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Juzgado Décimo Administrativo de Barranquilla</w:t>
          </w:r>
        </w:p>
        <w:p>
          <w:pPr>
            <w:pStyle w:val="Header"/>
            <w:rPr/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            </w:t>
          </w:r>
          <w:r>
            <w:rPr>
              <w:rFonts w:cs="Arial" w:ascii="Verdana" w:hAnsi="Verdana"/>
              <w:b/>
              <w:sz w:val="18"/>
              <w:szCs w:val="18"/>
            </w:rPr>
            <w:t xml:space="preserve">Calle 38 No 44 – 61 , 1º Piso, Tel. 3410046     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tabs>
        <w:tab w:val="center" w:pos="4252" w:leader="none"/>
        <w:tab w:val="center" w:pos="8332" w:leader="none"/>
        <w:tab w:val="right" w:pos="8504" w:leader="none"/>
        <w:tab w:val="left" w:pos="12885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  <w:t>ESTADO No. 010</w:t>
      <w:tab/>
    </w:r>
  </w:p>
  <w:p>
    <w:pPr>
      <w:pStyle w:val="Header"/>
      <w:tabs>
        <w:tab w:val="left" w:pos="1590" w:leader="none"/>
        <w:tab w:val="center" w:pos="4252" w:leader="none"/>
        <w:tab w:val="center" w:pos="8332" w:leader="none"/>
        <w:tab w:val="right" w:pos="8504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  <w:tab/>
      <w:t>FEBRERO 26 DE 2013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07:00Z</dcterms:created>
  <dc:creator>Your User Name</dc:creator>
  <dc:description/>
  <cp:keywords/>
  <dc:language>en-US</dc:language>
  <cp:lastModifiedBy>CSJ</cp:lastModifiedBy>
  <cp:lastPrinted>2013-02-04T17:19:00Z</cp:lastPrinted>
  <dcterms:modified xsi:type="dcterms:W3CDTF">2013-02-25T22:01:00Z</dcterms:modified>
  <cp:revision>61</cp:revision>
  <dc:subject/>
  <dc:title>REFERENCIA</dc:title>
</cp:coreProperties>
</file>