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6" w:type="dxa"/>
        <w:jc w:val="left"/>
        <w:tblInd w:w="-1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6"/>
        <w:gridCol w:w="3553"/>
        <w:gridCol w:w="2773"/>
        <w:gridCol w:w="327"/>
        <w:gridCol w:w="2976"/>
        <w:gridCol w:w="372"/>
        <w:gridCol w:w="930"/>
        <w:gridCol w:w="992"/>
        <w:gridCol w:w="25"/>
        <w:gridCol w:w="186"/>
        <w:gridCol w:w="558"/>
        <w:gridCol w:w="533"/>
      </w:tblGrid>
      <w:tr>
        <w:trPr>
          <w:trHeight w:val="255" w:hRule="atLeast"/>
        </w:trPr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26820</wp:posOffset>
                      </wp:positionH>
                      <wp:positionV relativeFrom="paragraph">
                        <wp:posOffset>-484505</wp:posOffset>
                      </wp:positionV>
                      <wp:extent cx="2425700" cy="752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2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81025" cy="752475"/>
                                              <wp:effectExtent l="0" t="0" r="0" b="0"/>
                                              <wp:docPr id="2" name="Imagen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1" t="-31" r="-41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752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pt;height:59.25pt;mso-wrap-distance-left:7.05pt;mso-wrap-distance-right:7.05pt;mso-wrap-distance-top:0pt;mso-wrap-distance-bottom:0pt;margin-top:-38.15pt;mso-position-vertical-relative:text;margin-left:9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81025" cy="75247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31" r="-4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78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SALA ADMINISTRATIVA </w:t>
            </w:r>
          </w:p>
        </w:tc>
      </w:tr>
      <w:tr>
        <w:trPr>
          <w:trHeight w:val="315" w:hRule="atLeast"/>
        </w:trPr>
        <w:tc>
          <w:tcPr>
            <w:tcW w:w="178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ZGADO PRIMERO ADMINISTRATIVO ORAL DE NEIVA</w:t>
            </w:r>
          </w:p>
        </w:tc>
      </w:tr>
      <w:tr>
        <w:trPr>
          <w:trHeight w:val="360" w:hRule="atLeast"/>
        </w:trPr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TADO 16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:</w:t>
            </w:r>
          </w:p>
        </w:tc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09/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 EXPEDIENT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O DE CONTROL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ANDANTE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ANDA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ON ACTUACI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A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I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ADERNO</w:t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GO S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ON DE IMPUESTOS Y ADUANAS NACION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-293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1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ARACION DIREC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GUILLERMO ORTIZ ORTIZ Y O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NEIVA HUI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JA SIN EFECTO LA NOTIFICACION DEL AUTO ADMISORIO DE LA DEMANDA, DICTADO EL 30 DE JULIO DE 2012, LA CUAL FUERA PRACTICADA LOS DIAS 17/28 DE AGOSTO HOGAÑ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-5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5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MA JIMENEZ DE FIGUER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EGUROS SOCI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QUIERE A LA ENTIDAD DEMANDADA ISS PARA QUE SUMINISTRE LA DIRECCION DEL CORREO PARA RECIBIR NOTIFICACIONES JUDICIALES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8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ULFO TRUJI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 NACIONAL DE PREVISION SOCIAL CAJANAL EICE EN LIQUIDAC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-37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92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ID GAITAN PEÑ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EGUROS SOCI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-13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9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WIN ALEXIS CABRERA CHAR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 SOCIAL DEL ESTADO HOSPITAL SAN ROQUE DE TERUEL HUI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-37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097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RAMIREZ ORT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 DE SUELDOS DE RETIRO DE LA POLICIA NA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101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 GALINDO FIRI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NEIVA HUI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-28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102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AIT SUAREZ MED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 DE RETIRO DE LAS FUERZAS MILIT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ICION PREVI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13333001201200108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DE JESUS MARTINEZ PALAC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 DE SUELDOS DE RETIRO DE LA POLICIA NA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ADMITE DEMANDA Y CONCEDE 10 DIAS PARA SUBSAN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/09/20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-2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5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ONFORMIDAD CON LO PREVISTO EN EL ARTICULO 201 (LEY1437/2011),NOTIFICA POR MEDIO DE ANOTACION EN ESTADO ELECTRONICO A LAS PARTES LOS ANTERIORES AUTOS EN LA FECHA HOY 25 DE SEPTIEMBRE DE 2012, SIENDO LAS 8:00A.M, POR EL TERMINO LEGAL DE UN DIA; Y SE DESFIJA EN LA MISMA FECHA A LAS 6:0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4940</wp:posOffset>
            </wp:positionV>
            <wp:extent cx="3110230" cy="915670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RMAN YESID CASTILLO QUINTER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retario</w:t>
      </w:r>
    </w:p>
    <w:sectPr>
      <w:type w:val="nextPage"/>
      <w:pgSz w:orient="landscape" w:w="18720" w:h="12240"/>
      <w:pgMar w:left="1701" w:right="3600" w:gutter="0" w:header="0" w:top="238" w:footer="0" w:bottom="363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31:00Z</dcterms:created>
  <dc:creator>Your User Name</dc:creator>
  <dc:description/>
  <cp:keywords/>
  <dc:language>en-US</dc:language>
  <cp:lastModifiedBy>Your User Name</cp:lastModifiedBy>
  <cp:lastPrinted>2012-08-07T15:32:00Z</cp:lastPrinted>
  <dcterms:modified xsi:type="dcterms:W3CDTF">2012-09-24T23:46:00Z</dcterms:modified>
  <cp:revision>6</cp:revision>
  <dc:subject/>
  <dc:title> </dc:title>
</cp:coreProperties>
</file>