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2477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JUZGADO SEGUNDO ADMINISTRATIVO ORAL DEL CIRCUITO DE SINCELEJ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CUMPLIMIENTO DEL ART. 199 DEL CÓDIGO DE PROCEDIMIENTO ADMINISTRATIVO Y DE LO CONTENCIOSO ADMINISTRATIVO, MODIFICADO POR EL ART. 612 DEL CÓDIGO GENERAL DEL PROCESO INICIA EL TÉRMINO COMÚN DE VEINTICINCO (25) DÍA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2520"/>
        <w:gridCol w:w="2520"/>
        <w:gridCol w:w="2880"/>
        <w:gridCol w:w="234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C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O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AND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AND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ADER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12-0004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LIDAD Y RESTABLECIMIENTO DEL DEREC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GARRIDO DE LA O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JA NACIONAL DE PREVISIÓN SOCIAL CAJANAL EICE EN LIQUID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RMINO COMÚN DE 25 DÍ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FIJA POR EL TÉRMINO DE VEINTICINCO  (25) DÍAS, HOY VEINTINUEVE (29) DE ENERO DE DOS MIL TRECE (2013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icia término: 29 de enero 20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aliza Término: Marzo 4 de 2013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196465" cy="28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ELICA MARIA GUZMAN BADE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I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40:00Z</dcterms:created>
  <dc:creator>j2adtivo-3</dc:creator>
  <dc:description/>
  <cp:keywords/>
  <dc:language>en-US</dc:language>
  <cp:lastModifiedBy>j2adtivo-3</cp:lastModifiedBy>
  <cp:lastPrinted>2013-02-01T08:46:00Z</cp:lastPrinted>
  <dcterms:modified xsi:type="dcterms:W3CDTF">2013-02-01T13:46:00Z</dcterms:modified>
  <cp:revision>4</cp:revision>
  <dc:subject/>
  <dc:title/>
</cp:coreProperties>
</file>