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2477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ZGADO SEGUNDO ADMINISTRATIVO ORAL DEL CIRCUITO DE SINCELEJ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STADO No. 040 DE NOVIEMBRE 27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659"/>
        <w:gridCol w:w="2462"/>
        <w:gridCol w:w="2256"/>
        <w:gridCol w:w="1596"/>
        <w:gridCol w:w="2970"/>
        <w:gridCol w:w="15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CAD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DE CONTRO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NDAN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NDA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C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ADERNO</w:t>
            </w:r>
          </w:p>
        </w:tc>
      </w:tr>
      <w:tr>
        <w:trPr>
          <w:trHeight w:val="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1-33-33-002-2012-00049-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CUTIV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OR GONZALEZ GALV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MUNICIPAL DE ACUEDUCTO, ALCANTARILLADOP Y ASEO DE OVEJAS SUCRE S.A E.S.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11/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GUESE AL DOCTOR JAVIER DONADO LOS ANEXOS DE LA DEMAND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1-33-33-002-2012-00014-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CUTIVO CONTRACTU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BENAVIDES BENAVIDES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O MUNICIPAL DE DEPORTE Y RECREACIÓN DE SINCE. IM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11/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 QUE ORDENA SEGUIR ADELANTE LA EJECUCIÓN COMO LO DISPUSO EL MANDAMIENTO DE PAGO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1-33-33-002-2012-00096-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CUTIVO CONTRACTU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ASEO S.A. E.S.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AS DE BETULI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11/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 INADMITE DEMAND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 DEJA CONSTANCIA QUE SE FIJA EL PRESENTE ESTADO ELECTRÓNICO EN EL MEDIO INFORMATIVO DE LA RAMA JUDICIAL DE CONFORMIDAD CON LO PREVISTO EN EL ART. 201 DEL CPACA ( LEY 1437 DE 2011),  A LAS OCHO ( 8:00A.M) HOY VEINTISIETE (27) DE NOVIEMBRE DE DOS MIL DOCE( 2012) Y SE DESFIJA EN LA FECHA A LAS SEIS( 6:00 P.M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196465" cy="28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GELICA MARIA GUZMAN BA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872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32:00Z</dcterms:created>
  <dc:creator>j2adtivo-3</dc:creator>
  <dc:description/>
  <cp:keywords/>
  <dc:language>en-US</dc:language>
  <cp:lastModifiedBy>j2adtivo-3</cp:lastModifiedBy>
  <cp:lastPrinted>2012-11-23T18:55:00Z</cp:lastPrinted>
  <dcterms:modified xsi:type="dcterms:W3CDTF">2012-11-26T23:41:00Z</dcterms:modified>
  <cp:revision>3</cp:revision>
  <dc:subject/>
  <dc:title/>
</cp:coreProperties>
</file>