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PMingLiU;新細明體" w:cs="Century Gothic"/>
          <w:b/>
          <w:b/>
          <w:sz w:val="22"/>
          <w:szCs w:val="22"/>
        </w:rPr>
      </w:pPr>
      <w:r>
        <w:rPr>
          <w:rFonts w:eastAsia="PMingLiU;新細明體"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78994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eastAsia="PMingLiU;新細明體" w:cs="Century Gothic"/>
          <w:b/>
          <w:b/>
          <w:sz w:val="22"/>
          <w:szCs w:val="22"/>
        </w:rPr>
      </w:pPr>
      <w:r>
        <w:rPr>
          <w:rFonts w:eastAsia="PMingLiU;新細明體" w:cs="Century Gothic" w:ascii="Century Gothic" w:hAnsi="Century Gothic"/>
          <w:b/>
          <w:sz w:val="22"/>
          <w:szCs w:val="22"/>
        </w:rPr>
        <w:t xml:space="preserve">JUZGADO TERCERO ADMINISTRATIVO ORAL DEL CIRCUITO DE SINCELEJ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rrera 18 No.20-34 Piso 3 Edificio Guerra- TEL 2825269-Sincelej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RETARÍ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VISO DE RECURSO DE APELACIÓN  Nº 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oindependiente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a efectos del artículo 244 del C.P.A.C.A., el memorial de apelación adosado al expediente, queda en secretaría a disposición de las partes por el término de tres (3) dí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857"/>
        <w:gridCol w:w="2030"/>
        <w:gridCol w:w="2538"/>
        <w:gridCol w:w="2885"/>
        <w:gridCol w:w="3050"/>
        <w:gridCol w:w="2520"/>
        <w:gridCol w:w="215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D. N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SUN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MANDA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DO. DEL ACTOR Dr.(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MAND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ELANTE DR.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DEL AUTO APELAD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13-00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CILIACION PREJUDICIAL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ESAR TULIO DE HOYOS DE LA ROS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RID MARIA YEPES CARPINTE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O MUNICIPAL PARA EL DEPORTE Y LA RECREACION DE SINCELEJO “IMDER”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GRID MARIA YEPES CARPINTERO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5-11-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13-00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CILIACION PREJUDICIAL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URICIO LEDEZMA SERNA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RID MARIA YEPES CARPINTE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O MUNICIPAL PARA EL DEPORTE Y LA RECREACION DE SINCELEJO “IMDER”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GRID MARIA YEPES CARPINTERO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5-11-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sz w:val="22"/>
          <w:szCs w:val="22"/>
        </w:rPr>
        <w:t xml:space="preserve">Se fija el presente </w:t>
      </w:r>
      <w:r>
        <w:rPr>
          <w:rFonts w:cs="Arial" w:ascii="Century Gothic" w:hAnsi="Century Gothic"/>
          <w:b/>
          <w:sz w:val="22"/>
          <w:szCs w:val="22"/>
        </w:rPr>
        <w:t>AVISO</w:t>
      </w:r>
      <w:r>
        <w:rPr>
          <w:rFonts w:cs="Arial" w:ascii="Century Gothic" w:hAnsi="Century Gothic"/>
          <w:sz w:val="22"/>
          <w:szCs w:val="22"/>
        </w:rPr>
        <w:t xml:space="preserve"> en lugar visible de la Secretaría del Juzgado por un (1) días, siendo las 8:00 A.m. del día</w:t>
      </w:r>
      <w:r>
        <w:rPr>
          <w:rFonts w:cs="Arial" w:ascii="Century Gothic" w:hAnsi="Century Gothic"/>
          <w:b/>
          <w:sz w:val="22"/>
          <w:szCs w:val="22"/>
        </w:rPr>
        <w:t xml:space="preserve"> CUATRO (04) DE DICIEMBRE </w:t>
      </w:r>
      <w:r>
        <w:rPr>
          <w:rFonts w:cs="Arial" w:ascii="Century Gothic" w:hAnsi="Century Gothic"/>
          <w:b/>
          <w:caps/>
          <w:sz w:val="22"/>
          <w:szCs w:val="22"/>
        </w:rPr>
        <w:t>de dos mil TRECE (2013</w:t>
      </w:r>
      <w:r>
        <w:rPr>
          <w:rFonts w:cs="Arial" w:ascii="Century Gothic" w:hAnsi="Century Gothic"/>
          <w:b/>
          <w:sz w:val="22"/>
          <w:szCs w:val="22"/>
        </w:rPr>
        <w:t>)</w:t>
      </w:r>
      <w:r>
        <w:rPr>
          <w:rFonts w:cs="Arial" w:ascii="Century Gothic" w:hAnsi="Century Gothic"/>
          <w:sz w:val="22"/>
          <w:szCs w:val="22"/>
        </w:rPr>
        <w:t>, que corre al día siguiente hábil. Articulo 108 del C .P. 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DITH JOHANNA POMBO HERNAND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92070" cy="104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0160" w:h="122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  <w:outlineLvl w:val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45:00Z</dcterms:created>
  <dc:creator>j3adtivo</dc:creator>
  <dc:description/>
  <cp:keywords/>
  <dc:language>en-US</dc:language>
  <cp:lastModifiedBy>j3adtivo</cp:lastModifiedBy>
  <cp:lastPrinted>2013-12-03T17:51:00Z</cp:lastPrinted>
  <dcterms:modified xsi:type="dcterms:W3CDTF">2013-12-03T22:52:00Z</dcterms:modified>
  <cp:revision>1</cp:revision>
  <dc:subject/>
  <dc:title> </dc:title>
</cp:coreProperties>
</file>