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object w:dxaOrig="129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8.5pt;margin-top:5.15pt;width:46.7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5274967" r:id="rId2"/>
        </w:object>
      </w:r>
      <w:r>
        <w:rPr>
          <w:rFonts w:cs="Arial" w:ascii="Arial" w:hAnsi="Arial"/>
          <w:i/>
          <w:sz w:val="16"/>
          <w:szCs w:val="16"/>
        </w:rPr>
        <w:t>N1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tabs>
          <w:tab w:val="clear" w:pos="708"/>
          <w:tab w:val="left" w:pos="6059" w:leader="none"/>
          <w:tab w:val="center" w:pos="7480" w:leader="none"/>
        </w:tabs>
        <w:jc w:val="left"/>
        <w:rPr/>
      </w:pPr>
      <w:r>
        <w:rPr>
          <w:rFonts w:cs="Tahoma" w:ascii="Comic Sans MS" w:hAnsi="Comic Sans MS"/>
          <w:b/>
          <w:sz w:val="16"/>
          <w:szCs w:val="16"/>
        </w:rPr>
        <w:tab/>
      </w:r>
      <w:r>
        <w:rPr>
          <w:rFonts w:cs="Tahoma" w:ascii="Comic Sans MS" w:hAnsi="Comic Sans MS"/>
          <w:b/>
          <w:sz w:val="18"/>
          <w:szCs w:val="18"/>
        </w:rPr>
        <w:tab/>
        <w:t>República de Colombia</w:t>
      </w:r>
    </w:p>
    <w:p>
      <w:pPr>
        <w:pStyle w:val="Heading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  <w:t>Rama Judicial del Poder Público</w:t>
      </w:r>
    </w:p>
    <w:p>
      <w:pPr>
        <w:pStyle w:val="Heading"/>
        <w:rPr/>
      </w:pPr>
      <w:r>
        <w:rPr>
          <w:rFonts w:cs="Tahoma" w:ascii="Comic Sans MS" w:hAnsi="Comic Sans MS"/>
          <w:b/>
          <w:sz w:val="18"/>
          <w:szCs w:val="18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  <w:t>SECRETARÍA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  <w:softHyphen/>
        <w:softHyphen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ESTADO ESCRITURAL No 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tbl>
      <w:tblPr>
        <w:tblW w:w="156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869"/>
        <w:gridCol w:w="2813"/>
        <w:gridCol w:w="2277"/>
        <w:gridCol w:w="2791"/>
        <w:gridCol w:w="3021"/>
        <w:gridCol w:w="1413"/>
        <w:gridCol w:w="924"/>
      </w:tblGrid>
      <w:tr>
        <w:trPr>
          <w:trHeight w:val="6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N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RADICAD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ROCES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CTO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DEMANDAD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CTUACIÓ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FECHA AUT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/NO</w:t>
            </w:r>
          </w:p>
        </w:tc>
      </w:tr>
      <w:tr>
        <w:trPr>
          <w:trHeight w:val="6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0013331008-2009-00074 - 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REPARACIÓN DIRECTA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MARGARITA ESTHER ZÚÑIGA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NACIÓN – POLICÍA NACIONAL – CLÍNICA DE LA COSTA DE BARRANQUILLA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UTO QUE RESUELVE EL EXPEDIENTE AL H. TRIBUNAL CONTENCIOSO ADMINISTRATIVO DE SUC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/12/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E CONFORMIDAD CON LO PREVISTO EN EL ART. 321 DEL C.P.C. PARA NOTIFICAR A LAS PARTES DE LAS ANTERIORES DECISIONES, EN LA FECHA 12/12/2016 Y A LA HORA DE LAS 8:00 A.M., SE FIJA EL PRESENTE ESTADO POR EL TÉRMINO LEGAL DE UN DÍA, SE DESFIJA EN LA MISMA A LAS 6:00 P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Secretari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8720" w:h="12240"/>
      <w:pgMar w:left="1309" w:right="2453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2:40:00Z</dcterms:created>
  <dc:creator>CONSEJO SUPERIOR DE LA JUDICATURA</dc:creator>
  <dc:description/>
  <cp:keywords/>
  <dc:language>en-US</dc:language>
  <cp:lastModifiedBy>j8adtivo-3</cp:lastModifiedBy>
  <cp:lastPrinted>2016-11-03T18:56:00Z</cp:lastPrinted>
  <dcterms:modified xsi:type="dcterms:W3CDTF">2016-12-12T16:55:00Z</dcterms:modified>
  <cp:revision>11</cp:revision>
  <dc:subject/>
  <dc:title/>
</cp:coreProperties>
</file>