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6" w:leader="none"/>
        </w:tabs>
        <w:ind w:firstLine="6379"/>
        <w:rPr>
          <w:rFonts w:ascii="Comic Sans MS" w:hAnsi="Comic Sans MS" w:cs="Arial"/>
          <w:i/>
          <w:i/>
          <w:sz w:val="14"/>
          <w:szCs w:val="14"/>
          <w:lang w:val="es-ES" w:eastAsia="en-US"/>
        </w:rPr>
      </w:pPr>
      <w:r>
        <w:rPr>
          <w:rFonts w:cs="Arial" w:ascii="Comic Sans MS" w:hAnsi="Comic Sans MS"/>
          <w:i/>
          <w:sz w:val="14"/>
          <w:szCs w:val="14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4005</wp:posOffset>
            </wp:positionH>
            <wp:positionV relativeFrom="paragraph">
              <wp:posOffset>-337185</wp:posOffset>
            </wp:positionV>
            <wp:extent cx="2162175" cy="6597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" t="13174" r="2935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Arial"/>
          <w:i/>
          <w:i/>
          <w:sz w:val="14"/>
          <w:szCs w:val="14"/>
        </w:rPr>
      </w:pPr>
      <w:r>
        <w:rPr>
          <w:rFonts w:cs="Arial" w:ascii="Comic Sans MS" w:hAnsi="Comic Sans MS"/>
          <w:i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  <w:t>Juzgado Octavo Administrativo Oral de Sincelejo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eastAsia="Comic Sans MS" w:cs="Comic Sans MS" w:ascii="Comic Sans MS" w:hAnsi="Comic Sans MS"/>
          <w:b/>
          <w:sz w:val="14"/>
          <w:szCs w:val="14"/>
        </w:rPr>
        <w:t xml:space="preserve">    </w:t>
      </w:r>
      <w:r>
        <w:rPr>
          <w:rFonts w:cs="Tahoma" w:ascii="Comic Sans MS" w:hAnsi="Comic Sans MS"/>
          <w:b/>
          <w:sz w:val="14"/>
          <w:szCs w:val="14"/>
        </w:rPr>
        <w:t>SECRETARÍA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ESTADO No 016</w:t>
      </w:r>
    </w:p>
    <w:tbl>
      <w:tblPr>
        <w:tblW w:w="163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847"/>
        <w:gridCol w:w="2539"/>
        <w:gridCol w:w="2577"/>
        <w:gridCol w:w="2701"/>
        <w:gridCol w:w="3892"/>
        <w:gridCol w:w="1637"/>
        <w:gridCol w:w="709"/>
      </w:tblGrid>
      <w:tr>
        <w:trPr>
          <w:trHeight w:val="3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RADICAD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ROCES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O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EMANDAD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UACIÓ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ECHA 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/NO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6 – 00061 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 DERECH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LUIS ENRIQUE ARMADA LÓPEZ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ADMINISTRACIÓN COLOMBIANA DE  PENSIONES  “ COLPENSIONES “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 OBEDÉZCASE  Y CÚMPLASE LO RESUELTO POR EL SUPERIOR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8/02/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6 – 00019-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 DERECH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TIBERIO TORRES VERA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ÓN –  POLICÍA NACIONAL        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 OBEDÉZCASE  Y CÚMPLASE LO RESUELTO POR EL SUPERIOR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8/02/2019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6 – 00170- 00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 DERECH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ARLOS VERGARA BALMACEDA 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ÓN – FISCALÍA GENERAL DE LA NACIÓN – FIDUPREVISORA      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QUE APRUEBA LIQUIDACIÓN DE COSTA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8/02/2019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6 – 00166- 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 DERECH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DRIÁN JOSÉ CORREA VIVERO 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ÓN – RAMA JUDICIAL – FISCALÍA GENERAL DE LA NACIÓN  - DIRECCION ADMINISTRATIVA DE LA PRESIDENCIA DE LA REPUBLICA      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QUE APRUEBA LA LIQUIDACIÓN DE COSTA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8/02/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273- 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 DERECH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UBÉN DARÍO VILLABONA LÓPEZ 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INISTERIO DE DEFENSA  - PRESTACIONES SOCIALES 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QUE ADMITE LA DEMANDA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8/02/2019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310- 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 DERECH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MMA ROSADO ESPINO  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ÓN – MINISTERIO DE EDUCACIÓN – FONDO NACIONAL DE PRESTACIONES  SOCIALES DEL MAGISTERIO  Y OTROS  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QUE  INADMITE LA DEMANDA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8/02/2019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320 - 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 DERECH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DIANA HERNÁNDEZ AYALA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ÓN – MINISTERIO DE EDUCACIÓN – FONDO NACIONAL DE PRESTACIONES  SOCIALES DEL MAGISTERIO  Y OTROS       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QUE  INADMITE LA DEMANDA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8/02/2019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323 - 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 DERECH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ISABEL DEL SOCORRO  ESTRADA GUTIÉRREZ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ÓN – MINISTERIO DE EDUCACIÓN NACIONAL – FOMAG – ALCALDÍA DE SINCELEJO – SECRETARIA DE EDUCACIÓN 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  QUE INADMITE LA DEMANDA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8/02/2019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0314 - 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JECUTIVO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IGUEL GENARO ÁVILA CHÁVEZ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UNICIPIO DE BUENA VISTA  SUCRE             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O LIBRAR MANDAMIENTO DE PAGO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8/02/2019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317 - 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PARACIÓN DIRECTA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ARIA DEL SOCORRO MEDINA SOLÓRZANO    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AMA JUDICIAL – FISCALÍA GENERAL DE LA NACIÓN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QUE  ADMITE LA DEMANDA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8/02/2019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1 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332  - 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LUIS EDUARDO SALAS MONTALVO    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ÓN – MINISTERIO DE EDUCACIÓN – FONDO NACIONAL DE PRESTACIONES SOCIALES DEL MAGISTERIO     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QUE  ADMITE LA DEMANDA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8/02/2019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1 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348 -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LFREDO DAVID GARCIA ROCHA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ÓN – MINISTERIO DE EDUCACIÓN – FONDO NACIONAL DE PRESTACIONES SOCIALES DEL MAGISTERIO                  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QUE ADMITE LA DEMANDA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8/02/2019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358 - 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PARACIÓN DIRECTA   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FERNANDO PEREZ RAMÍREZ Y OTROS 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ÓN – RAMA JUDICIAL – FISCALÍA GENERAL DE LA NACIÓN      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 QUE  INADMITE LA DEMANDA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8/02/2019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3 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363- 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ERY LUZ PALANCIA ATENCIA    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INSTITUTO COLOMBIANO DE BIENESTAR FAMILIAR  “ ICBF ”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 QUE  INADMITE LA DEMANDA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8/02/2019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6 – 00273 - 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RGENIDA JOSEFA MARTINEZ GUARÍN   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UNIDAD  ADMINISTRATIVA ESPECIAL DE GESTIÓN DE RESTITUCION DE TIERRAS  DESPOJADAS “ RTDA”          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QUE ORDENA LA NOTIFICACIÓN PERSONA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8/02/2019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7000133330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117- 00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JECUTIVO     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SOLUCIONES EN TECNOLOGÍA BIOMÉDICA  BIOSOLEC LTDA.    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HOSPITAL UNIVERSITARIO DE SINCELEJO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QUE  ORDENA NO LIBRAR MANDAMIENTO DE PAGO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8/02/2019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1 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70001333300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307  - 00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STELA ROSA MENOIVIL VIOLET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ÓN – MINISTERIO DE EDUCACIÓN – FONDO NACIONAL DE PRESTACIONES  SOCIALES DEL MAGISTERIO  Y OTROS                         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QUE INADMITE LA DEMANDA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8/02/2019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018 .- 00311 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UBY MARAGOTA MONTES CASTRO 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ÓN – MINISTERIO DE EDUCACIÓN  NACIONAL – FONDO NACIONAL DE PRESTACIONES - FOMAG                  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QUE INADMITE LA DEMANDA   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8/02/2019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018 – 00324 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AFAEL EDUARDO DIAZ BARBOSA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ÓN – MINISTERIO DE EDUCACIÓN  NACIONAL – FONDO NACIONAL DE PRESTACIONES - FOMAG  Y OTROS                    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QUE INADMITE LA DEMANDA     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8/02/201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018 – 00344 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USTORGIO  EMIRO DIAZGRANADOS LOBO 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ÓN – MINISTERIO DE EDUCACIÓN – FONDO NACIONAL DE PRESTACIONES SOCIALES DEL MAGISTERIO       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UTO QUE INADMITE LA DEMAND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8/02/2019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018 – 00321 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LUDÍS  JOSEFINA RAMÍREZ  HERNÁNDEZ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ACIÓN – MINISTERIO DE EDUCACIÓN – FONDO NACIONAL DE PRESTACIONES  SOCIALES DEL MAGISTERIO  Y OTROS                                            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QUE ADMITE LA DEMANDA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8/02/201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018 – 00315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INALDO SAMUEL RODRIGUEZ CASTRO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ÓN – MINISTERIO DE EDUCACIÓN – FONDO NACIONAL DE PRESTACIONES SOCIALES DEL MAGISTERIO         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UTO QUE ADMITE LA DEMAND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8/02/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018 – 00318 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ARMELO DE JESÚS ÁLVAREZ ORTEGA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ÓN – MINISTERIO DE EDUCACIÓN – FONDO NACIONAL DE PRESTACIONES SOCIALES DEL MAGISTERIO             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UTO QUE ADMITE LA DEMAND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8/02/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018 – 00104  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DMINISTRADORA DE PENSIONES “ COLPENSIONES ¡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ELLY  DEL CARMEN LAMBRAÑO VERGARA  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QUE ORDENA CORREGIR EL NUMERAL PRIMERO DEL AUTO ADMISORIO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8/02/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015 – 0077   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SARA ISABEL GUTIÉRREZ SERN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INISTERIO DE DEFENSA – ARMADA NACIONAL – PRESTACIONES SOCIALES  DEL MAGISTERIO  Y OTROS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QUE ORDENA OBEDÉZCASE Y CÚMPLASE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8/02/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018 – 00251   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FRANCO DE JESÚS DIAZ  VEGA Y OTROS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DEPARTAMENTO DE SUCRE  - SECRETARIA DE EDUCACIÓN DEPARTAMENTAL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QUE INADMITE EL MEDIO DE CONTRO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8/02/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018 – 00300  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MANUEL EVANGELISTA RODRIGUEZ HOYO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DEPARTAMENTO DE SUCRE – SECRETARIA DE EDUCACIÓN DEPARTAMENTAL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UTO QUE INADMITE EL MEDIO DE CONTRO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8/02/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omic Sans MS" w:hAnsi="Comic Sans MS"/>
          <w:b/>
          <w:sz w:val="16"/>
          <w:szCs w:val="16"/>
        </w:rPr>
        <w:t>DE CONFORMIDAD CON LO PREVISTO EN EL ART. 201 DEL C.P.A.C.A. PARA NOTIFICAR A LAS PARTES DE LAS ANTERIORES DECISIONES, EN LA FECHA 019/02/2019 Y A LA HORA DE LAS 8:00 A.M., SE FIJA EL PRESENTE ESTADO POR EL TERMINO LEGAL DE UN DIA Y SE DESFIJA EL MISMO DIA A LAS 6:00 P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Arial" w:ascii="Comic Sans MS" w:hAnsi="Comic Sans MS"/>
          <w:b/>
          <w:sz w:val="16"/>
          <w:szCs w:val="16"/>
        </w:rPr>
        <w:t xml:space="preserve">RINA ÁLVAREZ  MARTINEZ 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16"/>
          <w:szCs w:val="16"/>
        </w:rPr>
        <w:t xml:space="preserve">SECRETARIA AD HOC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8720" w:h="12240"/>
      <w:pgMar w:left="1418" w:right="100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Brush Script MT" w:hAnsi="Brush Script MT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rush Script MT" w:hAnsi="Brush Script MT" w:cs="Brush Script MT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08:00Z</dcterms:created>
  <dc:creator>j8adtivo-3</dc:creator>
  <dc:description/>
  <cp:keywords/>
  <dc:language>en-US</dc:language>
  <cp:lastModifiedBy>j8adtivo-3</cp:lastModifiedBy>
  <cp:lastPrinted>2019-02-19T10:52:00Z</cp:lastPrinted>
  <dcterms:modified xsi:type="dcterms:W3CDTF">2019-02-19T15:55:00Z</dcterms:modified>
  <cp:revision>8</cp:revision>
  <dc:subject/>
  <dc:title/>
</cp:coreProperties>
</file>