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STADO No 019</w:t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299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EJECUTIV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FRANCISCO TARDECILLA ASENCIO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HOSPITAL UNIVERSITARIO SINCELEJO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BEDÉZCASE Y CÚMPLASE LO ORDENADO POR EL SUPERIOR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5/02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 – 00230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REPARACIÓN DIREC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A FERNANDA TORRES FERIA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OBERNACIÓN DE SUCRE – VÍAS DE LAS AMÉRICAS – MINISTERIO DE TRANSPORTE Y OTROS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NIEGA LAS SOLICITUDES DE VINCULACIÓN Y ORDENA LA PRACTICA DE LA AUDIENCIA INICIAL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39 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GRIS PAOLA CÁLIZ ORTIZ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HOSPITAL LOCAL SAN BENITO DE ABAD “ EEE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UTO  QUE APRUEBA LA LIQUIDACIÓN DE COSTAS REALIZADAS POR EL SECRETARIO DEL DESPACH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34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AMÓN JOSÉ PATERNINA MONTES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AUTO  QUE APRUEBA LA LIQUIDACIÓN DE COSTAS REALIZADAS POR EL SECRETARIO DEL DESPACH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5/02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26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BIA ELENA JURIS TORRE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APRUEBA LA LIQUIDACIÓN DE COSTAS REALIZADAS POR EL SECRETARIO DEL DESPACHO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2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GUILLERMINA NAVARRO JORG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APRUEBA LA LIQUIDACIÓN DE COSTAS REALIZADAS POR EL SECRETARIO DEL DESPACHO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10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IDIA ESTHER GARCIA DE VÉLEZ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MINISTRADORA COLOMBIANA DE PENSIONES “ COLPENSIONES”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APRUEBA LA LIQUIDACIÓN DE COSTAS REALIZADAS POR EL SECRETARIO DEL DESPACHO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6 – 00061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ENRIQUE ALMANZA LÓPEZ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DMINISTRADORA COLOMBIANA DE PENSIONES “ COLPENSIONE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APRUEBA LA LIQUIDACIÓN DE COSTAS REALIZADAS POR EL SECRETARIO DEL DESPACHO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5 – 00176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ÓN DIREC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IRGILIA APOLINAR BLANCO DE JULIO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PARA LA ATENCIÓN Y REPARACIÓN INTEGRAL ALAS VICTIMAS “UARIV” DEPARTAMENTO PARA PROSPERIDAD SOCIAL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QUE APRUEBA LA LIQUIDACIÓN DE COSTAS REALIZADAS POR EL SECRETARIO DEL DESPACHO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5/02/20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6/02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0:00Z</dcterms:created>
  <dc:creator>j8adtivo-3</dc:creator>
  <dc:description/>
  <cp:keywords/>
  <dc:language>en-US</dc:language>
  <cp:lastModifiedBy>j8adtivo-3</cp:lastModifiedBy>
  <cp:lastPrinted>2019-02-19T18:13:00Z</cp:lastPrinted>
  <dcterms:modified xsi:type="dcterms:W3CDTF">2019-02-25T20:43:00Z</dcterms:modified>
  <cp:revision>3</cp:revision>
  <dc:subject/>
  <dc:title/>
</cp:coreProperties>
</file>