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43</w:t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705"/>
        <w:gridCol w:w="3899"/>
        <w:gridCol w:w="1588"/>
        <w:gridCol w:w="761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325 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TUTELA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ARMEN ELENA DE LA ESPRIELLA SAPA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UNIDAD PARA LA ATENCION  Y REPACION INTEGRAL DE LAS VICTIMAS   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IR EL INCIDENTE DE DESACATO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6/05/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 – 00126 -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TUTELA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ODE DANIEL MONTES GONZALES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EVA EPS  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IR EL INCIDENTE DE DESACATO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6/05/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4 – 00196 - 00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NA OLIMPIA GONZALES LOPEZ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NISTRADORA COLOMBIANA DE PENSIONES “ COLPENSIONES “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  AVOCA CONOCIMENTO DEL PRESENTE MEDIO DE CONTROL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6/05/2019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438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SIDORA MARIA PEREZ MERCADO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EPARTAMENTO DE SUCRE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ADMITE LA DEMANDA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6/05/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328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GUADALUPE FATINICIA DIAZ SANTOS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MINISTERIO DE DEFENSA –SECRETARIA GENERAL DE PRESTACIONES SOCIALES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 RECHAZA EL MEDIO DE CONTROL DE NULIDAD Y RESTABLECIMETO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6/05/2019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– 00433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ESTER JUDITH MERLANO  PATERNINA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MINISTERIO DE DEFENSA –SECRETARIA GENERAL DE PRESTACIONES SOCIALES  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 RECHAZA EL MEDIO DE CONTROL DE NULIDAD Y RESTABLECIMETO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6/05/2019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- 00395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FLORY MARIA RODRIGUEZ CASRO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HOSPITAL LOCAL SANTA CATALINA DE SENA (SUCRE)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  INADMITE LA DEMANDA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6/05/2019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435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HUMBERTO AGUSTIN JIMENEZ SANCHEZ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MINISTERIO DE EDUCACIÓN NACIONAL  - FONDO NACIONAL DE PRESTACIONALES SOCIALES DEL MAGISTERIO –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 RECHAZA EL MEDIO DE CONTROL DE NULIDAD Y RESTABLECIMETO  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6/05/2019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0401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OSE JOAQUIN PACHECO PEREZ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AJA DE SUELOS DE RETIRO DE LA POLICIA NACIONAL – CASUR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 INADMITE LA DEMANDA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6/05/2019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360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ON DIRECTA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EONARDO DANIEL PIÑERES ESQUIVIA Y OTROS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– INSTITUTO NACIONAL PENITENCIARIO Y CARCELARIO INPEC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ADMITE LA DEMANDA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6/05/2019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1 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0306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ON DIRECTA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NDC MANUEL NARVAEZ MURILLO Y OTROS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– RAMA JUDICIAL – FISCALIA GENERAL DE LA NACION  E INPEC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INADMITE LA DEMANDA 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6/05/2019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1 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–  -002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FRANCO DE JESUS DIAZ VEGA Y OTROS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EPARTMENTO DE SUCRE – SECRETARIA DE EDUCACION DEPARTAMENTAL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ADMITE LA DEMANDA      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6/05/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– 000300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NUEL EVANGELISTA RODRIGUEZ HOYOS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EPARTMENTO DE SUCRE – SECRETARIA DE EDUCACION DEPARTAMENTAL           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ADMITE LA DEMANDA           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6/05/201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1 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 – 00179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ON DIRECTA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UIS PEREGRINO FERIA Y OTROS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RMADA NACIONAL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CEPTA LA REVOCACION DEL PODER ESPECIAL AL DOCTOR FREDY SALEME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6/05/2019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6 – 00179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ON DIRECTA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UIS PEREGRINO FERIA Y OTROS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RAMADA NACIONAL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RRER TRANSLADO DEL INCIDENTE DE REGULACION DE HONORARIOS PRESENTADO POR EL DOCTOR FREDY SALEME           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6/05/2019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07/05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11:00Z</dcterms:created>
  <dc:creator>j8adtivo-3</dc:creator>
  <dc:description/>
  <cp:keywords/>
  <dc:language>en-US</dc:language>
  <cp:lastModifiedBy>j8adtivo-2</cp:lastModifiedBy>
  <cp:lastPrinted>2019-05-06T16:05:00Z</cp:lastPrinted>
  <dcterms:modified xsi:type="dcterms:W3CDTF">2019-05-06T21:11:00Z</dcterms:modified>
  <cp:revision>2</cp:revision>
  <dc:subject/>
  <dc:title/>
</cp:coreProperties>
</file>