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705"/>
        <w:gridCol w:w="3899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173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ECTA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RANCISCO MANUEL COTERA Y OTROS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REGIONAL DE SAN MARCOS  - COOPERATIVA DE SALVO COMUNITARIA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GAR EL LLAMAMIENTO EN GARANTIA SOLICUTADO POR EL DOCTOR RICARDO BALCAZAR ZAPATA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2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38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INCIDENTE DE DESACAT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BERTO OSORIO SIER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DORA COLOMBIANA DE PENSIONES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Admitir el incidente de desacato presentado por el señor ALBERTO OSORIO SIERR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86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TABLECIMIENT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RANQUI VALDERAMA DELGAD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JA DE RETIRO DE LAS FUERZAS MILITARES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ORDENESE LA PRACTICA  DE AUDIENCIA INICIAL PARA EL 8 DE ACTUBRE DE 2019  LAS 03:00 P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279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EJECUTIV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VERSIONES ABOGADO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MORROA – SUCR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Rechazar la demanda ejecutiva presentada por inversiones   abogados  y consultori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5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27:00Z</dcterms:created>
  <dc:creator>j8adtivo-3</dc:creator>
  <dc:description/>
  <cp:keywords/>
  <dc:language>en-US</dc:language>
  <cp:lastModifiedBy>j8adtivo-2</cp:lastModifiedBy>
  <cp:lastPrinted>2019-08-02T14:30:00Z</cp:lastPrinted>
  <dcterms:modified xsi:type="dcterms:W3CDTF">2019-08-02T19:30:00Z</dcterms:modified>
  <cp:revision>4</cp:revision>
  <dc:subject/>
  <dc:title/>
</cp:coreProperties>
</file>