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– 00321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TABLECIMIENT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UDIS JOSEFINA RAMIREZ HERNANDEZ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EDUCACION FONDO DE PRESTACIONES SOCIALES DEL MAGISTERIO  Y OTROS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ROGRAMESE Y ORDENESE LA REALIZACION DE LA AUDIENCIA INICIAL PARA EL 24 DE OCTUBRE ALAS 03:00 PM DE 2019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7/09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093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TABLECIMIENTO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HERNANDO BALLESTERO OLIVERA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DEFENSA NACIOANAL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ROGRAMESE Y ORDENESE LA REALIZACION DE LA AUDIENCIA INICIAL PARA EL 25 DE OCTUBRE ALAS 10:00 AM DE 2019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7/09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7 – 00370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TABLECIMIEN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RIA DEL CARMEN BEJARANO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SE CENTRO DE SALUD SAN PEDRO  Y SINDICATO DE TRABAJADORES Y OTROS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ROGRAMESE Y ORDENESE LA REALIZACION DE LA AUDIENCIA INICIAL PARA EL 11 DE OCTUBRE ALAS 10:00 AM DE 2019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7/09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436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TABLECIMIEN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RNULFO ENRIQUE ORTEGA CONTRERAS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EDUCACION FONDO DE PRESTACIONES SOCIALES DEL MAGISTERIO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BEDEZCASE LO RESUELTO POR EL SUPERIOR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7/09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18/09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05:00Z</dcterms:created>
  <dc:creator>j8adtivo-3</dc:creator>
  <dc:description/>
  <cp:keywords/>
  <dc:language>en-US</dc:language>
  <cp:lastModifiedBy>j8adtivo-2</cp:lastModifiedBy>
  <cp:lastPrinted>2019-09-18T09:31:00Z</cp:lastPrinted>
  <dcterms:modified xsi:type="dcterms:W3CDTF">2019-09-18T14:33:00Z</dcterms:modified>
  <cp:revision>4</cp:revision>
  <dc:subject/>
  <dc:title/>
</cp:coreProperties>
</file>