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314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TUTE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SCAR SIERRA PACHEC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EVA E.P.S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E LA IMPUGNACION EN LA PRESENTE ACCION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0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321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JOSE ANGEL HERNAND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EVA E.P.S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E LA IMPUGNACION EN LA PRESENTE ACCION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9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0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ICARDO ARTUO GOM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DE GUARA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GUIR ADELANTE CON LA EJECUCION AFAVOR DEL DEMANDANTE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9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1/10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10:00Z</dcterms:created>
  <dc:creator>j8adtivo-3</dc:creator>
  <dc:description/>
  <cp:keywords/>
  <dc:language>en-US</dc:language>
  <cp:lastModifiedBy>j8adtivo-2</cp:lastModifiedBy>
  <cp:lastPrinted>2019-09-30T17:00:00Z</cp:lastPrinted>
  <dcterms:modified xsi:type="dcterms:W3CDTF">2019-10-01T13:36:00Z</dcterms:modified>
  <cp:revision>3</cp:revision>
  <dc:subject/>
  <dc:title/>
</cp:coreProperties>
</file>