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32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UMPLIMIEN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RIO JOSE DAGOTETH RIVAS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CRETARIA DE HACIENDA MUNICIPAL – DIVICION DE IMPUESTOS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LA ACCION DE CUMPLIMIENTO PRESENTADO POR EL ACCIONANTE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4/10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7/10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54:00Z</dcterms:created>
  <dc:creator>j8adtivo-3</dc:creator>
  <dc:description/>
  <cp:keywords/>
  <dc:language>en-US</dc:language>
  <cp:lastModifiedBy>j8adtivo-2</cp:lastModifiedBy>
  <cp:lastPrinted>2019-09-30T17:00:00Z</cp:lastPrinted>
  <dcterms:modified xsi:type="dcterms:W3CDTF">2019-10-04T21:54:00Z</dcterms:modified>
  <cp:revision>2</cp:revision>
  <dc:subject/>
  <dc:title/>
</cp:coreProperties>
</file>