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0350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AURA MARCELA PEREZ VASQUEZ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CENTRO DE SALUD MAJAGUAL – SUCRE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  LIBRAR MANDAMIENTO DE PAGO A FAVOR DE LAURA MARCELA PEREZ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4/07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 – 00194-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ESUS DEL CRISTO VELILLA BARRIOS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RIO DE DEFENSA. POLICIA NACIONAL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BEDEZCASE Y CUMPLASE LO RESUELTO POR EL SUPERIOR ORDENESE LA PRACTICA DE LA AUDIENCIA DE PRUEBAS  PARA EL 12 DE AGOSTO  DE 2019 ALAS 10:00   AM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4/07/2019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37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ERLY ROSA NAIZZIR DIAZ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ENTRO DE SALUD DE SAMPUES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CLARAR LA FALTA DE JURISDICCION Y OMPETENCIA PARA CONOCER DE ESTE MEDIO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4/07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078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IMBANIA ORTOGOISTI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SERVICIO NACIONAL DE APRENDIZAJE CENA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BEDEZCASE Y CUMPLACE LO RESUELTOPOR SUPERIROR Y SIGACE CON EL TRAMITE SIGUIENT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4/07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 – 00089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OSARIO BOBADILL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JANAL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BEDEZCASE Y CUMPLACE LO RESUELTOPOR SUPERIROR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4/07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29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Y LUZ BERTEL VERGAR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MINISTERIO DE EDUCACION – FONDO NACIONAL DE PRESTACIONES SOCIALES   DEL MAGISTERIO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ACEPTAR LA RENUNCIA DEL PODER CONFERIDO ALA DOCTORA SILVIA RUGEL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4/07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 – 0019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UZ DARY MARTINEZ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I.C.B.F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BEDEZCASE Y CUMPLACE LO RESUELTOPOR SUPERIROR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4/07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 – 00020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UTH PEREZ ARRIET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PARTAMENTO DE SUCRE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BEDEZCASE Y CUMPLACE LO RESUELTOPOR SUPERIROR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4/07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25/07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14:00Z</dcterms:created>
  <dc:creator>j8adtivo-3</dc:creator>
  <dc:description/>
  <cp:keywords/>
  <dc:language>en-US</dc:language>
  <cp:lastModifiedBy>j8adtivo-2</cp:lastModifiedBy>
  <cp:lastPrinted>2019-07-24T16:56:00Z</cp:lastPrinted>
  <dcterms:modified xsi:type="dcterms:W3CDTF">2019-07-25T13:14:00Z</dcterms:modified>
  <cp:revision>2</cp:revision>
  <dc:subject/>
  <dc:title/>
</cp:coreProperties>
</file>