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0085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MIRO RAFAEL MEZA SANTOS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LOS PALMITOS – SUCRE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EGUIR ADELANTE CON LA EJECUCION DELSEÑOR EMIRO MEZA SANTOS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 – 00108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AQUIN GONZALES MENDOZ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SAN PEDRO – SUCRE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LIBRAR MANDAMIENTO DE PAGO A FAVOR DE EL SEÑOR JOAQUIN GONZALES MENDOZA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43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NCY DEL ROSARIO JARABA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  CENTRO DE SALUD DE  SAN JOSE – TOLU VIEJO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LA DEMANDA EJECUTIVA  PRESENTADA POR NANCY DEL ROSARIO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41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KEILA MILENA DIAZ CANCHILA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MAJAGUAL – SUCRE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LIBRAR MANDAMIENTO DE PAGO A FAVOR DE EL SEÑORA KEILA MILENA DIAZ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 – 00176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BEATRIZ RODRIGUEZ CHAVEZ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COLOSO – SUCRE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ODIFICAR LA LIQUIDACION DEL CREDITO  PRESENTADA POR LA PARTE EJECUTANTE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6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NA BENITEZ ESCOBAR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NISTRADORA COLOMBIANA DE PENSIONES – COLPENSIONES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ORDENESE LA PRACTICA DE AUDIENCIA INICIAL PARA EL DIA 30 DE SEPTIEMBRE ALAS 10.00 AM DEL 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19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SE FRANSISCO MEZA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DIA 30 DE SEPTIEMBRE ALAS 10.00 AM DEL 2019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20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EDIS MARGOTH HERNANDEZ PATERNINA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-MINISTERIO DE EDUCACION – FONDO NACIONALES DE LAS PRESTACIONES SOLCIALES DEL MAGISTERIO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DIA 30 DE SEPTIEMBRE ALAS 10.00 AM DEL 2019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04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LMERIA MARIA BERTEL PEÑA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UNIDAD ADMINISTRATIVA ESPECIAL DE GESTION PENSIONAL  Y CONTRIBUCIONES PARA FISCALES UGP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DIA 25 DE SEPTIEMBRE ALAS 10.00 AM DEL 2019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15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SE MIGUEL ISQUIERDO  SILGADO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MISION NACIONAL DEL SERVICIO CIVIL – DEPARTAMENTO DE SUCRE  Y OTROS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DIA 26 DE SEPTIEMBRE ALAS 03.00 PM DEL 2019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– 0001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AFAEL AYALA MONTERROZ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CENTRO DE SALUD SAN JOSE DE TOLU VIEJO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DIA 02 DE  OCTUBRE ALAS 10.00 AM DEL 2019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 – 00152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IDUPREVISORA S.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AFAEL EDUARDO IBAÑEZ VERGARA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BRA MANDAMIENTO DE PAGO A FAVOR DE LA ACTOR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5/08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6/08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1:48:00Z</dcterms:created>
  <dc:creator>j8adtivo-3</dc:creator>
  <dc:description/>
  <cp:keywords/>
  <dc:language>en-US</dc:language>
  <cp:lastModifiedBy>j8adtivo-2</cp:lastModifiedBy>
  <cp:lastPrinted>2019-08-05T16:47:00Z</cp:lastPrinted>
  <dcterms:modified xsi:type="dcterms:W3CDTF">2019-08-05T21:48:00Z</dcterms:modified>
  <cp:revision>2</cp:revision>
  <dc:subject/>
  <dc:title/>
</cp:coreProperties>
</file>