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106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  CENTRO DE SALUD DE MAJAGUAL – SUCRE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 LIBRAR MANDAMIENTO DE PAGO A FAVOR DE EL SEÑORA MARGARITA BALOCO NAVARRO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8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24-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DEFENSA – ARMADA NACIONAL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IR LA DEMANDA DE NULIDAD Y RESTABLECIMIENT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8/2019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3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DEFENSA – ARMADA NACIONAL   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CEPTESE EL IMPEDIMENTO MANIFESTADO POR EL JUEZ SEPTIMO ADMINISTRATIVO Y ORDENESE LA PRACTICA DE AUDIENCIA INICIAL PARA EL 30 DE OCTUBRE DE 2019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8/2019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 – 00097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MORROA  – SUCRE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ONER EL AUTO PROFERIDO EL 28 DE MAYO DE 2019 POR LO EXPUESTO EN LA PARTE CONSIDERATIVA.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9/08/2019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12/08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1:06:00Z</dcterms:created>
  <dc:creator>j8adtivo-3</dc:creator>
  <dc:description/>
  <cp:keywords/>
  <dc:language>en-US</dc:language>
  <cp:lastModifiedBy>j8adtivo-2</cp:lastModifiedBy>
  <cp:lastPrinted>2019-08-06T15:19:00Z</cp:lastPrinted>
  <dcterms:modified xsi:type="dcterms:W3CDTF">2019-08-09T21:06:00Z</dcterms:modified>
  <cp:revision>2</cp:revision>
  <dc:subject/>
  <dc:title/>
</cp:coreProperties>
</file>