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197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AURA RUIZ THERAN    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Y OTROS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ADMITIR LA DEMANDA DE NULIDAD Y RESTABLECIMIENTO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8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215-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CELA DE JESUS PATERNINA VILORIA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Y OTROS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ADMITIR LA DEMANDA DE NULIDAD Y RESTABLECIMIENTO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8/2019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18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YENIS MARGOT OVIEDO SANCHEZ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Y OTROS         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ASE LA PRESENTE DEMANDA DE NULIDAD Y RESTABLECIMIENTO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8/2019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19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TALIA MERCEDES BETTIN GOMEZ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Y OTROS                                           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ASE LA PRESENTE DEMANDA DE NULIDAD Y RESTABLECIMIENTO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8/2019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19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MIL EDUARDO RODRIGUEZ RIOS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Y OTROS                                               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ASE LA PRESENTE DEMANDA DE NULIDAD Y RESTABLECIMIENTO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8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206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ELCY REBECA CALDERIN CARETH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Y OTROS                                                                              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ASE LA PRESENTE DEMANDA DE NULIDAD Y RESTABLECIMIENTO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8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208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ZULLY ISABEL TORRES REGINO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Y OTROS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ASE LA PRESENTE DEMANDA DE NULIDAD Y RESTABLECIMIENTO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8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– 00021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VIS JUDITH TAVERA PEREZ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 Y OTROS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ASE LA PRESENTE DEMANDA DE NULIDAD Y RESTABLECIMIENTO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8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18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ARGY HERNANDEZ SIERR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 Y OTROS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ADMITASE LA PRESENTE DEMANDA DE NULIDAD Y RESTABLECIMIENTO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8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20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ONHY DEL CRISTO GANDARA DIAZ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 Y OTROS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ADMITASE LA PRESENTE DEMANDA DE NULIDAD Y RESTABLECIMIENTO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8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113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ORGE EDUARDO BALBERO MERCADO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 Y OTROS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ASE LA PRESENTE DEMANDA DE NULIDAD Y RESTABLECIMIENTO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8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135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ELIX ENRIQUE QUIROZ HERNANDEZ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 Y OTROS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ASE LA PRESENTE DEMANDA DE NULIDAD Y RESTABLECIMIENTO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8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16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ELLY DEL CARMEN NAVARRO GALE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 Y OTROS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ASE LA PRESENTE DEMANDA DE NULIDAD Y RESTABLECIMIENTO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8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 – 00210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IA PIEDAD DELGADO DE FERIS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NISTRADORA COLOMBIANA DE PENSIONES COOLPENSIONES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PRUEBESE LA LIQUIDACION DE COSTAS REALIZADAS POR EL SECRETARI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8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 – 0000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DUARDO ENRIQUE SIERRA MERCADO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UNIDAD ADMINISTRATIVA DE GESTION PENSIONAL  Y CONTRIBUCIONES PARAFISCALES UGPP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PRUEBESE LA LIQUIDACION DE COSTAS REALIZADAS POR EL SECRETA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8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306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NDC MANUEL  NARJAREZ MURILLO Y OTROS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RAMA JUDICIAL – FISCALIA GENERAL DE LA NACION  E INPEC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ASE LA PRESENTE DEMANDA DE REPARACION DIRECT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3/08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14/08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09:00Z</dcterms:created>
  <dc:creator>j8adtivo-3</dc:creator>
  <dc:description/>
  <cp:keywords/>
  <dc:language>en-US</dc:language>
  <cp:lastModifiedBy>j8adtivo-2</cp:lastModifiedBy>
  <cp:lastPrinted>2019-08-13T15:08:00Z</cp:lastPrinted>
  <dcterms:modified xsi:type="dcterms:W3CDTF">2019-08-13T20:09:00Z</dcterms:modified>
  <cp:revision>2</cp:revision>
  <dc:subject/>
  <dc:title/>
</cp:coreProperties>
</file>