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181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RANSPORTES EL CAIMAN LTDA – TRASCAIMAN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UPERINTENDENCIA DE PUERTOS Y TRANSPORTES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9 DE OCTUBRE ALAS 04:00 PM DE 2019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58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IBAL ARRIETA COLON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GUAS DE MORROA S.A E.S.P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9 DE OCTUBRE ALAS 03:00 PM  DE 2019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3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NIS VERGARA MEDINA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LOCAL SAN BENITO DE ABAD – SUCR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9 DE OCTUBRE ALAS 10:00 AM DE 2019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ALBERTO ZUCCARDI MERCADO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NACION – RAMA JUDICAL – DIRECCION EJECUTIVA DE ADMINISTRACION JUDICIAL DE SINCELEJ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9 DE OCTUBRE ALAS 90:00 AM DE 2019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6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BERNARDA  VILLAREAL MARTINEZ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17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RMES RAFAEL ROMERO CUELL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Y OTROS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LA PRESENTE DEMANDA DE NULIDAD Y RESTABLECIMIENTO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21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BEL MARIA PAREJO GUERRA Y OTROS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TASE  EL LLAMAMIENTO EN GARANTIA SOLICITADO POR EL DEMANDADO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– 00012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DER JOSE PADILLA JARAB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4  DE SEPTIEMBRE ALAS 3:00 PM DE 2019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2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YLETH DEL CARMEN BELTRA AVILA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4  DE SEPTIEMBRE ALAS 3:00 PM DE 2019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28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A LUISA SIERRA  LOPEZ Y NELSON DURAN SIERR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ENTRO DE SALUD SAN BLAS E.S.E DE MORROA – SUCRE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RETA MEDIDAS CAUTELARES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18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ANDRA LUCIA DOMINGUEZ MERLANO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– SECRETARIA DE EDUCACION DEPARTAMENTAL – COMISION NACIOANL DE SERVICIO CIVIL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2  DE  OCTUBRE  ALAS 3:00 PM DE 2019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33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ITA DEL CARMEN NAVARRO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INCELEJO  - SECRETARIA DE EDUCACION MUNICIPAL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2  DE  OCTUBRE  ALAS 3:45 PM DE 2019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1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AIME CARLOS NARVAEZ BARBOS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Y OTROS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AL PARA EL 24  DE   SEPTIEMBRE  ALAS 3:00 PM DE 2019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8/2019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5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17:00Z</dcterms:created>
  <dc:creator>j8adtivo-3</dc:creator>
  <dc:description/>
  <cp:keywords/>
  <dc:language>en-US</dc:language>
  <cp:lastModifiedBy>j8adtivo-2</cp:lastModifiedBy>
  <cp:lastPrinted>2019-08-14T17:16:00Z</cp:lastPrinted>
  <dcterms:modified xsi:type="dcterms:W3CDTF">2019-08-14T22:17:00Z</dcterms:modified>
  <cp:revision>2</cp:revision>
  <dc:subject/>
  <dc:title/>
</cp:coreProperties>
</file>