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6" w:leader="none"/>
        </w:tabs>
        <w:ind w:firstLine="6379"/>
        <w:rPr>
          <w:rFonts w:ascii="Comic Sans MS" w:hAnsi="Comic Sans MS" w:cs="Arial"/>
          <w:i/>
          <w:i/>
          <w:sz w:val="14"/>
          <w:szCs w:val="14"/>
          <w:lang w:val="es-ES" w:eastAsia="en-US"/>
        </w:rPr>
      </w:pPr>
      <w:r>
        <w:rPr>
          <w:rFonts w:cs="Arial" w:ascii="Comic Sans MS" w:hAnsi="Comic Sans MS"/>
          <w:i/>
          <w:sz w:val="14"/>
          <w:szCs w:val="14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4005</wp:posOffset>
            </wp:positionH>
            <wp:positionV relativeFrom="paragraph">
              <wp:posOffset>-337185</wp:posOffset>
            </wp:positionV>
            <wp:extent cx="2162175" cy="6597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" t="13174" r="2935" b="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Arial"/>
          <w:i/>
          <w:i/>
          <w:sz w:val="14"/>
          <w:szCs w:val="14"/>
        </w:rPr>
      </w:pPr>
      <w:r>
        <w:rPr>
          <w:rFonts w:cs="Arial" w:ascii="Comic Sans MS" w:hAnsi="Comic Sans MS"/>
          <w:i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  <w:t>Juzgado Octavo Administrativo Oral de Sincelejo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eastAsia="Comic Sans MS" w:cs="Comic Sans MS" w:ascii="Comic Sans MS" w:hAnsi="Comic Sans MS"/>
          <w:b/>
          <w:sz w:val="14"/>
          <w:szCs w:val="14"/>
        </w:rPr>
        <w:t xml:space="preserve">    </w:t>
      </w:r>
      <w:r>
        <w:rPr>
          <w:rFonts w:cs="Tahoma" w:ascii="Comic Sans MS" w:hAnsi="Comic Sans MS"/>
          <w:b/>
          <w:sz w:val="14"/>
          <w:szCs w:val="14"/>
        </w:rPr>
        <w:t>SECRETARÍA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ESTADO No 08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tbl>
      <w:tblPr>
        <w:tblW w:w="16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850"/>
        <w:gridCol w:w="2543"/>
        <w:gridCol w:w="2581"/>
        <w:gridCol w:w="2664"/>
        <w:gridCol w:w="3940"/>
        <w:gridCol w:w="1639"/>
        <w:gridCol w:w="710"/>
      </w:tblGrid>
      <w:tr>
        <w:trPr>
          <w:trHeight w:val="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RADICAD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PROCES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O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DEMANDAD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UACIÓ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ECHA A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/NO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9 – 000058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IGUEL PATERNINA URZOLA          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– MINISTERIO DE DEFENSA –EJERCITO NACIONAL UNIDAD ADMINISTRATIVA DE GESTION PENSIONAL UGPP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CHAZAR LA DEMANDA EN EL EJERCICIO DE NULIDAD Y RESTABLECIMIENTO DEL DERECHO Y INADMITIR LADEMANDA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0/08/201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126- 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LEXANDER PRIOLO CORREA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– MINISTERIO DE DEFENSA.-  ARMADA - NACIONAL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INADMITIR LA DEMANDA DE NULIDAD Y RESTABLECIMIENTO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0/08/2019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054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PARACION DIRECTA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ARIA CLARA MERLANO GARRIDO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UNIVERSIDAD DE PAMPLONA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CHAZAR LA DEMANDA DE NULIDAD Y RESTABLECIMIENTO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0/08/2019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 – 00078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LIMBANIA ORTOGOISTIA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SERVICIO NACIONAL DE APRENDIZAJE CENA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BEDEZCASE Y CUMPLACE LO RESUELTOPOR SUPERIROR Y SIGACE CON EL TRAMITE SIGUIENTE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0/08/2019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omic Sans MS" w:hAnsi="Comic Sans MS"/>
          <w:b/>
          <w:sz w:val="16"/>
          <w:szCs w:val="16"/>
        </w:rPr>
        <w:t>DE CONFORMIDAD CON LO PREVISTO EN EL ART. 201 DEL C.P.A.C.A. PARA NOTIFICAR A LAS PARTES DE LAS ANTERIORES DECISIONES, EN LA FECHA 21/08/2019 Y A LA HORA DE LAS 8:00 A.M., SE FIJA EL PRESENTE ESTADO POR EL TERMINO LEGAL DE UN DIA Y SE DESFIJA EL MISMO DIA A LAS 6:00 P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LFONSO PADRÓN ARROYO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16"/>
          <w:szCs w:val="16"/>
        </w:rPr>
        <w:t>SECRETARI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8720" w:h="12240"/>
      <w:pgMar w:left="1418" w:right="100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Brush Script MT" w:hAnsi="Brush Script MT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rush Script MT" w:hAnsi="Brush Script MT" w:cs="Brush Script MT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9:30:00Z</dcterms:created>
  <dc:creator>j8adtivo-3</dc:creator>
  <dc:description/>
  <cp:keywords/>
  <dc:language>en-US</dc:language>
  <cp:lastModifiedBy>j8adtivo-2</cp:lastModifiedBy>
  <cp:lastPrinted>2019-07-24T16:56:00Z</cp:lastPrinted>
  <dcterms:modified xsi:type="dcterms:W3CDTF">2019-08-20T19:30:00Z</dcterms:modified>
  <cp:revision>2</cp:revision>
  <dc:subject/>
  <dc:title/>
</cp:coreProperties>
</file>