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20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LOS MARIO REY JIMENEZ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SANTA CATALIANA DEL SENA SUCRE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PRACTICA DE AUDIENCIA INICIAL PARA EL DIA 09 DE SEPTIEMBRE ALAS 10:00 AM DE 2019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1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81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RANSSPORTES CAIMAN LTDA  - TRANSCAIMAN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PERINTENDENCIA DE PUERTOS Y TRANSPORTES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R LA RENUNCIA DEL PODER CONFERIDO AL DOCTOR JORGE GONZALES VELEZ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1/08/2019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5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RACIELA DEL CARMEN ROMERO ORTEGA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OVEJAS – SUCRE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ROR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1/08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9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EDYS ENRIQUE ORTEGA SOTEL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RE RETIRO DE LAS FUERZAS MILITARES CREMIL -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CE LO RESUELTOPOR SUPERIROR Y SIGACE CON EL TRAMITE SIGUIENT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1/08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 – 0005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SARIO SALGADO LOP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CALDIA MUNICIPAL DE SANTIAGO DE TOLU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 POR EL SECRETARI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1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2/08/2019 Y A LA HORA DE LAS 8:00 A.M., SE FIJA EL PRESENTE ESTADO POR EL TERMINO LEGAL DE UN DIA Y SE DESFIJA EL MISMO DIA A LAS 6:00 PM.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22:00Z</dcterms:created>
  <dc:creator>j8adtivo-3</dc:creator>
  <dc:description/>
  <cp:keywords/>
  <dc:language>en-US</dc:language>
  <cp:lastModifiedBy>j8adtivo-2</cp:lastModifiedBy>
  <cp:lastPrinted>2019-08-21T17:22:00Z</cp:lastPrinted>
  <dcterms:modified xsi:type="dcterms:W3CDTF">2019-08-21T22:22:00Z</dcterms:modified>
  <cp:revision>2</cp:revision>
  <dc:subject/>
  <dc:title/>
</cp:coreProperties>
</file>