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6" w:leader="none"/>
        </w:tabs>
        <w:ind w:firstLine="6379"/>
        <w:rPr>
          <w:rFonts w:ascii="Comic Sans MS" w:hAnsi="Comic Sans MS" w:cs="Arial"/>
          <w:i/>
          <w:i/>
          <w:sz w:val="14"/>
          <w:szCs w:val="14"/>
          <w:lang w:val="es-ES" w:eastAsia="en-US"/>
        </w:rPr>
      </w:pPr>
      <w:r>
        <w:rPr>
          <w:rFonts w:cs="Arial" w:ascii="Comic Sans MS" w:hAnsi="Comic Sans MS"/>
          <w:i/>
          <w:sz w:val="14"/>
          <w:szCs w:val="14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4005</wp:posOffset>
            </wp:positionH>
            <wp:positionV relativeFrom="paragraph">
              <wp:posOffset>-337185</wp:posOffset>
            </wp:positionV>
            <wp:extent cx="2162175" cy="6597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6" t="13174" r="2935" b="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cs="Arial"/>
          <w:i/>
          <w:i/>
          <w:sz w:val="14"/>
          <w:szCs w:val="14"/>
        </w:rPr>
      </w:pPr>
      <w:r>
        <w:rPr>
          <w:rFonts w:cs="Arial" w:ascii="Comic Sans MS" w:hAnsi="Comic Sans MS"/>
          <w:i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  <w:t>Juzgado Octavo Administrativo Oral de Sincelejo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eastAsia="Comic Sans MS" w:cs="Comic Sans MS" w:ascii="Comic Sans MS" w:hAnsi="Comic Sans MS"/>
          <w:b/>
          <w:sz w:val="14"/>
          <w:szCs w:val="14"/>
        </w:rPr>
        <w:t xml:space="preserve">    </w:t>
      </w:r>
      <w:r>
        <w:rPr>
          <w:rFonts w:cs="Tahoma" w:ascii="Comic Sans MS" w:hAnsi="Comic Sans MS"/>
          <w:b/>
          <w:sz w:val="14"/>
          <w:szCs w:val="14"/>
        </w:rPr>
        <w:t>SECRETARÍA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ESTADO No 08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tbl>
      <w:tblPr>
        <w:tblW w:w="16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850"/>
        <w:gridCol w:w="2543"/>
        <w:gridCol w:w="2581"/>
        <w:gridCol w:w="2664"/>
        <w:gridCol w:w="3940"/>
        <w:gridCol w:w="1639"/>
        <w:gridCol w:w="710"/>
      </w:tblGrid>
      <w:tr>
        <w:trPr>
          <w:trHeight w:val="3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RADICAD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PROCES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O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DEMANDAD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UACIÓ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ECHA A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/NO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8 – 000282-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LIAS DAVID PALOMINO CUETO            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 – MINISTERIO DE EDUCACION NACIONAL – FONDO NACIONAL DE PRESTACIONES SOCIALES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AUDIENCIA INICIAL PARA EL DIA 23 DE SEPTIEMBRE ALAS 03:00 PM DE 2019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6/08/201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316 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SCAR DEL CRISTO ARRIETA LAZARO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 – MINISTERIO DE EDUCACION FONDO NACIONAL DE PRESTACIONES SOCIALES DEL MAGISTERIO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AUDIENCIA INICIAL PARA EL DIA 23 DE SEPTIEMBRE ALAS 03:00 PM DE 2019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6/08/2019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115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ARIA CECILIA RAMIREZ BERMDEZ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 – MINISTERIO DE EDUCACION FONDO NACIONAL DE PRESTACIONES SOCIALES DEL MAGISTERIO                                     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AUDIENCIA INICIAL PARA EL DIA 23 DE SEPTIEMBRE ALAS 03:00 PM DE 2019         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6/08/2019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180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LICENIS CANDELARIA RAMOS CASTRO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 – MINISTERIO DE EDUCACION FONDO NACIONAL DE PRESTACIONES SOCIALES DEL MAGISTERIO                                                                       -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AUDIENCIA INICIAL PARA EL DIA 23 DE SEPTIEMBRE ALAS 03:00 PM DE 2019            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6/08/2019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009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JECUTIVO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YDETH DEL CARMEN GARAVITO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.S.E CENTRO DE SALUD DE MAJAGUAL  - SUCRE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PRUEBESE LA LIQUIDACION DE COSTAS REALIZADAS POR EL SECRETARIO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6/08/2019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DE CONFORMIDAD CON LO PREVISTO EN EL ART. 201 DEL C.P.A.C.A. PARA NOTIFICAR A LAS PARTES DE LAS ANTERIORES DECISIONES, EN LA FECHA 26/08/2019 Y A LA HORA DE LAS 8:00 A.M., SE FIJA EL PRESENTE ESTADO POR EL TERMINO LEGAL DE UN DIA Y SE DESFIJA EL MISMO DIA A LAS 6:00 PM.º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LFONSO PADRÓN ARROYO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16"/>
          <w:szCs w:val="16"/>
        </w:rPr>
        <w:t>SECRETARI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8720" w:h="12240"/>
      <w:pgMar w:left="1418" w:right="100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Brush Script MT" w:hAnsi="Brush Script MT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rush Script MT" w:hAnsi="Brush Script MT" w:cs="Brush Script MT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1:00:00Z</dcterms:created>
  <dc:creator>j8adtivo-3</dc:creator>
  <dc:description/>
  <cp:keywords/>
  <dc:language>en-US</dc:language>
  <cp:lastModifiedBy>j8adtivo-2</cp:lastModifiedBy>
  <cp:lastPrinted>2019-08-26T15:59:00Z</cp:lastPrinted>
  <dcterms:modified xsi:type="dcterms:W3CDTF">2019-08-26T21:00:00Z</dcterms:modified>
  <cp:revision>2</cp:revision>
  <dc:subject/>
  <dc:title/>
</cp:coreProperties>
</file>