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50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LY DEL CRISTO MANJARRES  DE REYES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ADMINISTRATIVA ESPECIAL DE GESTION PENSIONAL Y PARA FISCALES DE LA PROTECCION SOCIAL UGPP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AR QUE ESTE JUZGADO CARECE DE COMPETENCIA  PARA CONOCER EL MEDIO DE CONTROL EJECUTIVO.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66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AMIRO COTERA JIMENEZ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TRALORIA GENERAL DE LA REPUBLICA SECCIONAL SUCRE  - CONTRALORIA DEPARTAMENTAL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ESE LA DEMANDA DE NULIDAD Y RESTABLECIMI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6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YASMIN IRIARTE DE MOLINA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3  DE SEPTIEMBRE ALAS 10:00 AM DE 2019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9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ONALDO ANDRES PALACIO GARAY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3  DE SEPTIEMBRE ALAS 10:00 AM DE 2019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1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INA BERRIO BATISTA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3  DE SEPTIEMBRE ALAS 10:00 AM DE 2019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24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EDUARDO SUAREZ MEDINA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3  DE SEPTIEMBRE ALAS 09:30 AM DE 2019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9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AURA RUIS THERAN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ESE IMPROCEDENTE ELRECURSO DE APELACION FRENTE AL AUTO FECHA 13 DE AGOSTO DE 2019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– 00018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ARGY HERNANDEZ SIER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ESE IMPROCEDENTE ELRECURSO DE APELACION FRENTE AL AUTO FECHA 13 DE AGOSTO DE 2019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0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NHY DEL CRISTO GANDARA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ESE IMPROCEDENTE ELRECURSO DE APELACION FRENTE AL AUTO FECHA 13 DE AGOSTO DE 2019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13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ADANE GARCIA FRANCO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SUELDOS DE RETIRO DE LA POLICIA NACIONAL CASUR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ECE QUE ESTE JUZGADO CARECE DE COMPETENCIA PARA CONOCER EL MEDIO DE CONTROL DE NULIDAD Y RESTABLECIIENTO DE DERECHO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019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Z DAY MARTINEZ BLANC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.C.B.F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7/08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8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9:00Z</dcterms:created>
  <dc:creator>j8adtivo-3</dc:creator>
  <dc:description/>
  <cp:keywords/>
  <dc:language>en-US</dc:language>
  <cp:lastModifiedBy>j8adtivo-2</cp:lastModifiedBy>
  <cp:lastPrinted>2019-08-27T16:59:00Z</cp:lastPrinted>
  <dcterms:modified xsi:type="dcterms:W3CDTF">2019-08-27T21:59:00Z</dcterms:modified>
  <cp:revision>2</cp:revision>
  <dc:subject/>
  <dc:title/>
</cp:coreProperties>
</file>