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101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LY DEL ROSARIO YEPES MONTES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CION COLOMBIANA DE PENSIONES COLPENSIONES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EL DIA 17 DE SEPTIEMBRE ALAS 10:00 AM DE 2019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8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51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USTAVO TAFUR MARQUEZ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UERDO NUMERO 016 DEL 22 DE DICIEMBRE DE 2012 DEL CONSEJO MUNICIPAL DE SINCE Y MUNICIPIO DE SINCE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IR EL MEDIO DE CONTROL DE NULIDAD Y RESTABLECIMIENTO Y NOTIFIQUESE PERSONALMENTE AL MUNICIPIO DE SINCE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8/08/2019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 – 00125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USTAVO LONDOÑO Y OTROS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STITUTO COLOMBIANO DE SEGUROS SOCIALES CLINICA DE LA SABANA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VOQUESE EL CONOCIMIENTO DEL PRESENTE PROCESO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8/08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9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0:00Z</dcterms:created>
  <dc:creator>j8adtivo-3</dc:creator>
  <dc:description/>
  <cp:keywords/>
  <dc:language>en-US</dc:language>
  <cp:lastModifiedBy>j8adtivo-2</cp:lastModifiedBy>
  <cp:lastPrinted>2019-08-28T17:31:00Z</cp:lastPrinted>
  <dcterms:modified xsi:type="dcterms:W3CDTF">2019-08-29T13:00:00Z</dcterms:modified>
  <cp:revision>2</cp:revision>
  <dc:subject/>
  <dc:title/>
</cp:coreProperties>
</file>