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112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TABLECIMIENT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ERESA DEL SOCORRO MEZA DIA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NIDAD ADMINISTRATIVA PENSIOANL Y CONTRIBUCIONES PARAFISCALES DEPROTECCION SOCIAL UGP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AR EL DESISTOMIENTO DE LAS PRTENCIONES DE LA DEMANDA  PRESENTADO POR EL APODERADO JUDICIAL DE LA PARTE DEMANDANT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2/09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54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ÓN DIRECTA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CLARA MERLANO GARRID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VERSIDAD DE PAMPLONA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RESENADO POR LA PARTE DEMANDANTE CONTRA EL AUTO DE FECHA DE 20 DE AGOTO DE 2019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2/09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189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TABLECIMIE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VAN JOSE DIAZ RODRIGUE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MAJAGUAL- SUCR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ASE LA LIQUIDACION  DE COSTAS REALIZADAS POR EL SECRETARI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2/09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335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TABLECIMIE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LOS ANDRES ANDRADE GUTIERR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MPRESA DE ACUEDUCTO , ALCANTARILLADO Y ASEO DE OVEJAS ,SUCRE , TRIPLE AA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PRUEBASE LA LIQUIDACION  DE COSTAS REALIZADAS POR EL SECRETA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2/09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96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TABLECIMIENTO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REDYS ENRIQUE ORTEGA SOTELO 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DE RETIRO DE LAS FUERZAS MILITARAES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ASE LA LIQUIDACION  DE COSTAS REALIZADAS POR EL SECRETARIO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2/09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3/09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55:00Z</dcterms:created>
  <dc:creator>j8adtivo-3</dc:creator>
  <dc:description/>
  <cp:keywords/>
  <dc:language>en-US</dc:language>
  <cp:lastModifiedBy>j8adtivo-2</cp:lastModifiedBy>
  <cp:lastPrinted>2019-09-02T16:56:00Z</cp:lastPrinted>
  <dcterms:modified xsi:type="dcterms:W3CDTF">2019-09-02T21:57:00Z</dcterms:modified>
  <cp:revision>3</cp:revision>
  <dc:subject/>
  <dc:title/>
</cp:coreProperties>
</file>