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126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EXANDER PRIOLO CORREA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NACIONAL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IEGUESE EL RECURSO DE REPOSICION INTERPUESTO POR LA PARTE ACTORA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69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OPULAR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VANESSA PEREZ ZULUAGA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TARIA UNICA DE SAN BENITO DE ABAD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STE MEDIO DE CONTROL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 – 0004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SE MIGUEL LOPEZ LOPEZ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MORROA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VOCAR EL CONOCIMIENTO Y LIBRAR MANDAMIENTO DE PAGO A FAVOR DEL SEÑOR JOSE MIGUEL LOPEZ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7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OPULAR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VANESSA PEREZ ZULUAGA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TARIA UNICA DE SAN BENITO DE ABAD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STE MEDIO DE CONTROL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7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OPULAR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ESSA PEREZ ZULUAGA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TARIA UNICA DE SAN BENITO DE ABAD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STE MEDIO DE CONTROL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6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OPULAR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ESSA PEREZ ZULUAGA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TARIA UNICA DE SAN BENITO DE ABAD                          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STE MEDIO DE CONTROL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32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DYS JOSEFINA RAMIREZ HERNANDEZ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–FONDO NACIONAL DE PRESTACIONES SOCIALES DEL MAGISTERIO – SECRETARIA DE EDUCACION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26 DE SETIEMBRE  DEL 2019 ALAS 10:00 AM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9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A ELVIRA LOPERA JARABA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–FONDO NACIONAL DE PRESTACIONES SOCIALES DEL MAGISTERIO –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L MEDIO DE CONTROL DE NULIDAD Y RESTABLECIMIENTO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7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UIDO DE JESUS GARA GONZALE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UNIDAD ADMINISTRATIVA ESPECIAL DE GESTION Y PARA FISCALES Y CONTRIBUCIONES PARA FISCALES DE LA PROTECCION SOCIAL UGP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02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UTH PEREZ ARRIET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PRUEBESE LA LIQUIDACION DE COSTAS REALIZADA POR EL SECRETA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38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ANDRA PATRICIA CHAV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– SUPER INTENDENCIA DE NOTATIADO Y REGISTRO Y OTROS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EPTESE LA SOLICITUD DE APLAZAMIENTO  Y ORDENESE LA PRACTICA DE AUDIENCIA INICIAL PARA EL 19 DE SEPTIEMBRE ALAS 10:00 AM DE 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– 0007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NUEL OZUNA DIA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ON – MINISTERIO DE EDUCACION –FONDO NACIONAL DE PRESTACIONES SOCIALES DEL MAGISTERI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EPTAR EL DESISTIMIENTO DE LAS PRETENCIONES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– 0027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ULIA DEL SOCORRO ALVAR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UNIDAD ADMINISTRATIVA ESPECIAL DE GESTION Y PARA FISCALES Y CONTRIBUCIONES PARA FISCALES DE LA PROTECCION SOCIAL UGP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VOQUESE EL CONOCIMIENTO DEL SIGUIENTE MEDO DE CONTROL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– 0029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UBY MARGOT LOZANO Y OTRO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EVA E.P.S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NCEDASE LA IMPUGNACION EN LA SIGUIENTE TUTE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– 0002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RANSPORTE AEROTUR SA.S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UPERINTENDENCIA DE PUERTOS Y TRNASPORTES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EL MEDIO DE CONTROL DE NULIDAD Y RESTABLECIMIEN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– 0018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LKIN JOHANES SIERR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– POLICIA NACIONA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LIBRAR MANDAMIENTO DE PAGO A FAVOR DEL EJECUTANTE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– 0015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JECUTIV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UGO CONTRERAS PACHECHO Y OTRO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CARTAGENA DE INDIAS DECOROZA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VOCAR EL CONOCIMIENTO Y LIBRAR MANDAMIENTO DE PAGO A FAVOR DEL SEÑOR HUO CONTRERAS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– 0015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SE FERNEL GARA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–A ARMASA NACIONA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BRAR ORDEN DE CUMPLIMIENTO INMEDIATO DE LA SENTENCIA CONDENATORIA POR EL JUZGADO QUINTO DE DESCONGES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9/10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2:14:00Z</dcterms:created>
  <dc:creator>j8adtivo-3</dc:creator>
  <dc:description/>
  <cp:keywords/>
  <dc:language>en-US</dc:language>
  <cp:lastModifiedBy>j8adtivo-2</cp:lastModifiedBy>
  <cp:lastPrinted>2019-09-10T09:00:00Z</cp:lastPrinted>
  <dcterms:modified xsi:type="dcterms:W3CDTF">2019-09-10T14:11:00Z</dcterms:modified>
  <cp:revision>4</cp:revision>
  <dc:subject/>
  <dc:title/>
</cp:coreProperties>
</file>