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6" w:leader="none"/>
        </w:tabs>
        <w:ind w:firstLine="6379"/>
        <w:rPr>
          <w:rFonts w:ascii="Comic Sans MS" w:hAnsi="Comic Sans MS" w:cs="Arial"/>
          <w:i/>
          <w:i/>
          <w:sz w:val="14"/>
          <w:szCs w:val="14"/>
          <w:lang w:val="es-ES" w:eastAsia="en-US"/>
        </w:rPr>
      </w:pPr>
      <w:r>
        <w:rPr>
          <w:rFonts w:cs="Arial" w:ascii="Comic Sans MS" w:hAnsi="Comic Sans MS"/>
          <w:i/>
          <w:sz w:val="14"/>
          <w:szCs w:val="14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4005</wp:posOffset>
            </wp:positionH>
            <wp:positionV relativeFrom="paragraph">
              <wp:posOffset>-337185</wp:posOffset>
            </wp:positionV>
            <wp:extent cx="2162175" cy="6597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" t="13174" r="2935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Arial"/>
          <w:i/>
          <w:i/>
          <w:sz w:val="14"/>
          <w:szCs w:val="14"/>
        </w:rPr>
      </w:pPr>
      <w:r>
        <w:rPr>
          <w:rFonts w:cs="Arial" w:ascii="Comic Sans MS" w:hAnsi="Comic Sans MS"/>
          <w:i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  <w:t>Juzgado Octavo Administrativo Oral de Sincelejo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Comic Sans MS" w:cs="Comic Sans MS" w:ascii="Comic Sans MS" w:hAnsi="Comic Sans MS"/>
          <w:b/>
          <w:sz w:val="14"/>
          <w:szCs w:val="14"/>
        </w:rPr>
        <w:t xml:space="preserve">    </w:t>
      </w:r>
      <w:r>
        <w:rPr>
          <w:rFonts w:cs="Tahoma" w:ascii="Comic Sans MS" w:hAnsi="Comic Sans MS"/>
          <w:b/>
          <w:sz w:val="14"/>
          <w:szCs w:val="14"/>
        </w:rPr>
        <w:t>SECRETARÍA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ESTADO No 047</w:t>
      </w:r>
    </w:p>
    <w:tbl>
      <w:tblPr>
        <w:tblW w:w="16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850"/>
        <w:gridCol w:w="2543"/>
        <w:gridCol w:w="2581"/>
        <w:gridCol w:w="2705"/>
        <w:gridCol w:w="3899"/>
        <w:gridCol w:w="1639"/>
        <w:gridCol w:w="710"/>
      </w:tblGrid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ADICAD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ROCES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OR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EMANDAD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UACIÓ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ECHA A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/NO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9 – 000003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LFONSO MANUEL ARROYO PATERNINA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UNIDAD ADMINISTRATIVA ESPECIAL DE DESTION PENSIONAL Y CONTRIBUCIONES PARAFISCALES UGPP     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  ADMITE LA DEMANDA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4/05/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 – 00007 -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JANNETH DEL SOCORRO MARTINEZ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ÓN MINISTERIO DE EDUCACIÓN NACIONAL  - FONDO NACIONAL DE PRESTACIONALES SOCIALES DEL MAGISTERIO – DEPARTAMENTO DE SUCRE Y OTROS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ADMITE LA DEMANDA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4/05/201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9 – 00019 - 00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 DERECH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ELLY ELIONORA MORENO AGUAS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ÓN MINISTERIO DE EDUCACIÓN NACIONAL  - FONDO NACIONAL DE PRESTACIONALES SOCIALES DEL MAGISTERIO  Y OTROS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ADMITE LA DEMANDA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4/05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9 – 000022 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 DERECH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DA DEL SOCORRO ARROYOCONTRERAS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ÓN MINISTERIO DE EDUCACIÓN NACIONAL  - FONDO NACIONAL DE PRESTACIONALES SOCIALES DEL MAGISTERIO      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ADMITE LA DEMANDA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4/05/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9 – 00033 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 DERECH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YADIRA DEL CARMEN PEÑA MEJIA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ÓN MINISTERIO DE EDUCACIÓN NACIONAL  - FONDO NACIONAL DE PRESTACIONALES SOCIALES DEL MAGISTERIO                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ADMITE LA DEMANDA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4/05/2019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9– 00035 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 DERECH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AROLINA ESTHER MERCADO GONZALES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ÓN MINISTERIO DE EDUCACIÓN NACIONAL  - FONDO NACIONAL DE PRESTACIONALES SOCIALES DEL MAGISTERIO                    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ADMITE LA DEMANDA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4/05/2019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9– 00014 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ICARDO JOSE MONTALVO ZULETA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CUERDO MUNICIPAL N009 DE 2018 EXPEDIDO POR EL CONCEJO MUNICIPAL DEL MUNICIPIO DE SAN MARCOS SUCRE    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OTIFIQUESE ESTE AUTO PERSONALMENTO AL MUNICIPIO DE SAN MARCOS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4/05/2019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9 – 000036 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ULIDAD y RES. DE DERECH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LUIS EDUARDO SARRIA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ÓN MINISTERIO DE EDUCACIÓN NACIONAL  - FONDO NACIONAL DE PRESTACIONALES SOCIALES DEL MAGISTERIO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  ADMITE LA DEMANDA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4/05/2019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9 – 000021 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ARMEN ENITH LAMBRAÑO GALVIS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ÓN MINISTERIO DE EDUCACIÓN NACIONAL  - FONDO NACIONAL DE PRESTACIONALES SOCIALES DEL MAGISTERIO  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  RECHAZA EL MEDIO DE CONTROL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4/05/2019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9– 000017 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JECUTIVO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LILIANA MARGARITADIAZ DIAZ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ÓN MINISTERIO DE EDUCACIÓN NACIONAL  - FONDO NACIONAL DE PRESTACIONALES SOCIALES DEL MAGISTERIO  Y OTROS 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O LIBRAR MANDAMIENTO A FAVOR DEL EJECUTANTE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4/05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1 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9– 00005 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PARACION DIRECTA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DIARGEL JESUS PADILLA AORTIZ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ÓN MINISTERIO DE  DEFENSA – EJERCITO NACIONAL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ADMITE LA DEMANDA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4/05/2019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1 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2019–  -000001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LIDIS DEL SOCORRO MACARENO CARDENAS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MUNICIPIO DE SANJUAN DE BETULIA   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UTO QUE INADMITE  EL MEDIO DECONTROL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4/05/2019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7– 00173 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ANIBAL DE JESUS ESTRADA CONTRERAS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ÓN MINISTERIO DE EDUCACIÓN NACIONAL  - FONDO NACIONAL DE PRESTACIONALES SOCIALES DEL MAGISTERIO             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ONCEDE EL RECURSO DE APELACION PRESENTADO POR LA PARTE ACTORA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4/05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1 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7 – 000052 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ULIDAD y RES. DE DERECHO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IRIS MARGOTH RUIS DE MERCADO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UNIDAD ADMINISTRATIVA ESPECIAL DE LA GESTION PENSIONAL Y CONTRIBUCIONES PARA FISCALES DE LA PROTECCION SOCIAL DE LA UGPP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DECLARE LA NULIDAD DE TODO LO ACTUADO DESDE LA NOTIFICACION DE LA PROVIDENCIA  POR LO EXPRESADO POR LA PARTE MOTIVA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4/05/2019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8 – 00439 - 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REPARACION DIRECTA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ARMEN ADELA MANJARRES  Y OTROS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ACION – MINISTEIO DE  DEFENSA-ARMANDA NACIONAL  Y POLICIA N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INADMITIR EL MEDIO DE CONTROL DE REPARACION DIRECTA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4/05/2019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omic Sans MS" w:hAnsi="Comic Sans MS"/>
          <w:b/>
          <w:sz w:val="16"/>
          <w:szCs w:val="16"/>
        </w:rPr>
        <w:t>DE CONFORMIDAD CON LO PREVISTO EN EL ART. 201 DEL C.P.A.C.A. PARA NOTIFICAR A LAS PARTES DE LAS ANTERIORES DECISIONES, EN LA FECHA 15/05/2019 Y A LA HORA DE LAS 8:00 A.M., SE FIJA EL PRESENTE ESTADO POR EL TERMINO LEGAL DE UN DIA Y SE DESFIJA EL MISMO DIA A LAS 6:00 P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LFONSO PADRÓN ARROYO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16"/>
          <w:szCs w:val="16"/>
        </w:rPr>
        <w:t>SECRETAR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8720" w:h="12240"/>
      <w:pgMar w:left="1418" w:right="100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Brush Script MT" w:hAnsi="Brush Script MT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rush Script MT" w:hAnsi="Brush Script MT" w:cs="Brush Script MT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1:54:00Z</dcterms:created>
  <dc:creator>j8adtivo-3</dc:creator>
  <dc:description/>
  <cp:keywords/>
  <dc:language>en-US</dc:language>
  <cp:lastModifiedBy>j8adtivo-2</cp:lastModifiedBy>
  <cp:lastPrinted>2019-05-14T15:36:00Z</cp:lastPrinted>
  <dcterms:modified xsi:type="dcterms:W3CDTF">2019-05-14T21:54:00Z</dcterms:modified>
  <cp:revision>2</cp:revision>
  <dc:subject/>
  <dc:title/>
</cp:coreProperties>
</file>