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1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REYDA MERCEDES RAMOS MARTELO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– DEPARTAMENTO DE SUCRE Y OTROS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37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UE RAFAEL SUAREZ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– DEPARTAMENTO DE SUCRE Y OTROS           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54 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DE JESUS CONTRERAS SUAREZ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– DEPARTAMENTO DE SUCRE Y OTROS                                        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61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NALDO RAFAEL NARVAEZ VERGARA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Y OTROS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65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VYS ISABEL DE LA OSSA CARRASCAL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Y OTRO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68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A ZENITH AVILA AGAMEZ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– FONDO NACIONAL DE PRESTACIONES SOCIALESZ DEL MAGISTERIO Y OTROS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DE NULIDAD Y RESTABLECIMIENTO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5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VARO DE HOYOS ARRIET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DE LA UNION SUCRE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2 – 00073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IVINA DEL CARMEN ROYERO SAJONA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DE GUARANDA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SE EL DESISTIMIENTO  TACITO DEL RECURSO DE APELACION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1 – 00026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LUSTIANO BERRIO RODRIGUEZ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AN ONOFRE 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CEDER A LA MEDIDA PEDIDA POR LA PARTE EJECUTANTE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1 – 00026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LUSTIANO BERRIO RODRIGUEZ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AN ONOFRE  SUC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NEGAR LA IMPOSICION DE SANCION CONTRA EL TESORERO PAGADOR DE LA EMPRESA PETROM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78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 ESTHER RINCO ZUBIRI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COVEÑAS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 LA REFORMA DE LA DEMANDA DE NULIDAD Y RESTABLECIMIENT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2 – 001262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AGRICULTURA Y DESARROLL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GALERAS –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PROCESO EJECUTICO PROMOVIDO POR LA PARTE DEMANDANT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78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ALBERTO ALTAMIRA Y OTRO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ARAMDA NACIONAL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REANUDACION DE LA AUIDIENCIA DE PRUEBAS PARA EL 29 DE AGOSTO DE 2019 ALAS 03:30 PM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06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PARACION DIREC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JIMENEZ HERNANDEZ Y OTRO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OIO DE SUCRE ARQUITECTOS E INGENIEROS  ASOCIADOS S.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FICIAR ALA JUNTA REGIONAL DE CALIFICACION DE INVALIDEZ PARA QUE PROCEDA A REALIZAR EL PERITAZO ORDENADO ALOS DEMANDANDE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143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INCIDENTE DE DESACA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EDRO ENRIQUE TOVA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P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EL INCIDENTE DE DESACATO PRESENTADO POR EL SEÑOR PEDRO ENRIQUE TOVAR – DESVINCULAR AL DOCTOR JOSE FERNANDO DEL PRESENTE PROCES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53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VERSIONES TRANSPORTES GONZALE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PER INTENDENCIA DE PUERTOS Y TRANSPORTE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77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TONIO JOSE LOPEZ LOZAN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DE SAN BENITO ABAD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BRAR MANDAMIENTO DE PAGO A FAVOR DEL SEÑOR ANTONIO JOSE LOPEZ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79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MXPRESS S.A.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PER INTENDENCIA DE PUERTOS Y TRANSPORTE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LA DEMANDA DE NULIDAD Y RESTABLECIMIENTO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61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UNDACION PROFESIONALES ASOCIADOS DEL CARIB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DE SAMPUES -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SE ALA PARE DEMANDANTE QUE DENTRO DE LOS 15 DIAS SIGUIENTES ALA FIJACION EN ESTADO DE ESTE AU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4 – 00074 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LAUDIA HERNANDEZ TOVAR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ANTIAGO DE TOLU –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BRAR MANDAMIENTO DE PAGO A FAVOR DE CLAUIDIA HERNANDEZ TOVA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/08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2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7:00Z</dcterms:created>
  <dc:creator>j8adtivo-3</dc:creator>
  <dc:description/>
  <cp:keywords/>
  <dc:language>en-US</dc:language>
  <cp:lastModifiedBy>j8adtivo-2</cp:lastModifiedBy>
  <cp:lastPrinted>2019-08-12T15:07:00Z</cp:lastPrinted>
  <dcterms:modified xsi:type="dcterms:W3CDTF">2019-08-12T20:07:00Z</dcterms:modified>
  <cp:revision>4</cp:revision>
  <dc:subject/>
  <dc:title/>
</cp:coreProperties>
</file>