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099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CAR ENRIQUE SANCHEZ TOVAR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- DEPARTAMENTO DE SUCRE  - SECRETARIA DE EDUCACION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 LA RENUNCIA  DEL PODER CONFERIDO ALA DOCTORA JULY ANDREA  ALVAREZ MEZA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3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99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ERARDO MENDOZA MARTINEZ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EVA EPS Y ADMINISTRADORA COLOMBIANA DE PENSIONES  COLPENSIONES   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LA IMPUGNACION EN LA PRESENTE ACCION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3/07/2019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3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06:00Z</dcterms:created>
  <dc:creator>j8adtivo-3</dc:creator>
  <dc:description/>
  <cp:keywords/>
  <dc:language>en-US</dc:language>
  <cp:lastModifiedBy>j8adtivo-2</cp:lastModifiedBy>
  <cp:lastPrinted>2019-06-18T16:51:00Z</cp:lastPrinted>
  <dcterms:modified xsi:type="dcterms:W3CDTF">2019-07-03T22:06:00Z</dcterms:modified>
  <cp:revision>2</cp:revision>
  <dc:subject/>
  <dc:title/>
</cp:coreProperties>
</file>