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STADO No 046</w:t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99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SCAR ENRIQUE SANCHEZ TOVAR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- DEPARTAMENTO DE SUCRE Y OTROS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ORDENESE LA PRACTICA DE AUDIENCIA INICIAL  PARA EL DIA 09 DE JULIO DE 2019 ALAS 03:00 P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/05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50 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VER LUIS VERGARA CONTRERAS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IDUPREVISORA S.A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10  DE JULIO DE 2019 ALAS 03:00 PM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54- 0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MAIRA DEL CRISTO SUAREZ BARRIOS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ÓN MINISTERIO DE EDUCACIÓN NACIONAL  - FONDO NACIONAL 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12  DE JULIO DE 2019 ALAS 10:00 AM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129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INALDO RAFAEL MENDIVIL BUELVAS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UNIDAD DE SALUD SAN FRANCISCO DE ASIS – MUNICIPIO DE SINCELEJO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16  DE JULIO DE 2019 ALAS 03:00 PM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3/05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362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SVALDO RAFAEL PUELLO SUAREZ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INCELEJO – SECRETARIA DE EDUCACION MUNICIPAL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29  DE JULIO DE 2019 ALAS 03:00 PM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16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YIB EMIRO FERIZ VERGAR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GENCIA NACIONAL DE TIERRAS – ANT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REPONER AUTO DE FECHA 10 DE ABRIL DE 2019 POR LO EXPRESADO EN LA PARTE CONSIDERATIVA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91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DILSA MANJARRES RAMIREZ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 SAM PEDRO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ADMITE LA DEMANDA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303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YRYAM RAQUEL CANTILLO SA SAN JUAN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21 DE JUNIO DE 2019 ALAS 03:00 PM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313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ESUS MARIA GUZMAN COAVAS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–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21 DE JUNIO DE 2019 ALAS 03:00 PM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95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LVIA ROSA DIAZ SALCEDO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28 DE JUNIO DE 2019 ALAS 10:00 AM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333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UGO ANTONIO NAVARRO MOLINA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28 DE JUNIO DE 2019 ALAS 09:30 AM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– 00001 -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ERMES DEL CRISTO MULFORD HERAZO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21 DE JUNIO DE 2019 ALAS  03:00 pm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– 00007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IGUEL CABRERA CASTILLA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PRIMER NIVEL SAN JUAN DE BETULIA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24 DE JULIO DE 2019 ALAS  03:00 pm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104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COLPENSIONES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LYS DEL CARMEN LAMBRAÑO VERGARA  ”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OR SECRETARIA OFICIAR ALA ADMINISTRADORA DE PENSIONES COOLPENSIONES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87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RNEDA LUZ BUELVAS PERTUZ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ADMINISTATIVA ESPECIAL DE GESTION PENSIONAL Y CONTRIBUCIONES PARAFISCALES UGPP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AR LA SOLICITUD DE RETIRO DE LA DEMANDA POR EL APODERADO DE LA PARTE DEMANDANTE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49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ARRY HENRY CALVO RAMOS  Y OTROS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 DEFENSA – MUNICIPIO  DE LA UNION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11 DE JUNIO DE 2019 ALAS  03:00 AM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59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ETRONA DE JESUS TETTE MERIÑO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IONES COLPENSIONES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AR LA SOLICITUD DE RETIRO DE LA DEMANDA POR EL APODERADO DE LA PARTE DEMANDANTE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352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HRISTIAN CAMILO CARO Y OTRO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AL RAMA JUDICIAL FISCALIA GENERAL DE LA NACIONAL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 PARA EL DIA 19 DE JULIO DE 2019 ALAS  10:00 AM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4/05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19:00Z</dcterms:created>
  <dc:creator>j8adtivo-3</dc:creator>
  <dc:description/>
  <cp:keywords/>
  <dc:language>en-US</dc:language>
  <cp:lastModifiedBy>j8adtivo-2</cp:lastModifiedBy>
  <cp:lastPrinted>2019-05-13T16:29:00Z</cp:lastPrinted>
  <dcterms:modified xsi:type="dcterms:W3CDTF">2019-05-13T21:42:00Z</dcterms:modified>
  <cp:revision>2</cp:revision>
  <dc:subject/>
  <dc:title/>
</cp:coreProperties>
</file>