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 No 0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705"/>
        <w:gridCol w:w="3899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0363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TABLECIMIENTO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OSA ELENA ESPITIA CARRASCAL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 DEFENSA   NACIONAL  - FONDO DE PRESTACIONES SOCIALES DEL MAGISTERIO Y OTROS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ROGRAMESE Y ORDENESE LA REALIZACION DE LA AUDIENCIA INICIAL PARA EL PRIMERO DE AGOSTO ALAS 09:00 AM DE 2019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2/07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23/07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55:00Z</dcterms:created>
  <dc:creator>j8adtivo-3</dc:creator>
  <dc:description/>
  <cp:keywords/>
  <dc:language>en-US</dc:language>
  <cp:lastModifiedBy>j8adtivo-2</cp:lastModifiedBy>
  <cp:lastPrinted>2019-07-22T17:24:00Z</cp:lastPrinted>
  <dcterms:modified xsi:type="dcterms:W3CDTF">2019-07-22T22:26:00Z</dcterms:modified>
  <cp:revision>4</cp:revision>
  <dc:subject/>
  <dc:title/>
</cp:coreProperties>
</file>