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6" w:leader="none"/>
        </w:tabs>
        <w:ind w:firstLine="6379"/>
        <w:rPr>
          <w:rFonts w:ascii="Comic Sans MS" w:hAnsi="Comic Sans MS" w:cs="Arial"/>
          <w:i/>
          <w:i/>
          <w:sz w:val="14"/>
          <w:szCs w:val="14"/>
          <w:lang w:val="es-ES" w:eastAsia="en-US"/>
        </w:rPr>
      </w:pPr>
      <w:r>
        <w:rPr>
          <w:rFonts w:cs="Arial" w:ascii="Comic Sans MS" w:hAnsi="Comic Sans MS"/>
          <w:i/>
          <w:sz w:val="14"/>
          <w:szCs w:val="14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4005</wp:posOffset>
            </wp:positionH>
            <wp:positionV relativeFrom="paragraph">
              <wp:posOffset>-337185</wp:posOffset>
            </wp:positionV>
            <wp:extent cx="2162175" cy="6597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" t="13174" r="2935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Arial"/>
          <w:i/>
          <w:i/>
          <w:sz w:val="14"/>
          <w:szCs w:val="14"/>
        </w:rPr>
      </w:pPr>
      <w:r>
        <w:rPr>
          <w:rFonts w:cs="Arial" w:ascii="Comic Sans MS" w:hAnsi="Comic Sans MS"/>
          <w:i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  <w:t>Juzgado Octavo Administrativo Oral de Sincelejo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eastAsia="Comic Sans MS" w:cs="Comic Sans MS" w:ascii="Comic Sans MS" w:hAnsi="Comic Sans MS"/>
          <w:b/>
          <w:sz w:val="14"/>
          <w:szCs w:val="14"/>
        </w:rPr>
        <w:t xml:space="preserve">    </w:t>
      </w:r>
      <w:r>
        <w:rPr>
          <w:rFonts w:cs="Tahoma" w:ascii="Comic Sans MS" w:hAnsi="Comic Sans MS"/>
          <w:b/>
          <w:sz w:val="14"/>
          <w:szCs w:val="14"/>
        </w:rPr>
        <w:t>SECRETARÍA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ESTADO No 06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tbl>
      <w:tblPr>
        <w:tblW w:w="16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850"/>
        <w:gridCol w:w="2543"/>
        <w:gridCol w:w="2581"/>
        <w:gridCol w:w="2664"/>
        <w:gridCol w:w="3940"/>
        <w:gridCol w:w="1639"/>
        <w:gridCol w:w="710"/>
      </w:tblGrid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RADICAD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ROCES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O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EMANDAD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UACIÓ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ECHA A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/NO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9– 002018 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TUTELA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SERGIO RODRIGUEZ HERNANDEZ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DIRECCION GENERAL DE LA POLICIA NACIONAL – CAJA DE SUELDO DE RETIRO DE LA POLICIA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ONCEDASE   LA IMPUGNACION EN LA PRESENTEACCION DE TUTELA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5/07/2019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156- 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ARMEN BANQUEZ GOMEZ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MINISTERIO DE EDUCACION – FONDO NACIONAL DE PRESTACIONES SOCIALES   DEL MAGISTERIO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LA AUDIENCIA INICIAL PARA EL DIA 29 DE JULIO ALAS 09:00 AM DE 2019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5/07/2019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143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ARIA BERNARDA RICARDO VERGARA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MINISTERIO DE EDUCACION – FONDO NACIONAL DE PRESTACIONES SOCIALES   DEL MAGISTERIO                             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LA AUDIENCIA INICIAL PARA EL DIA 29 DE JULIO ALAS 09:00 AM DE 2019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5/07/2019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194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NDRES IGNACIO MACHADO CAUSIL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MINISTERIO DE EDUCACION – FONDO NACIONAL DE PRESTACIONES SOCIALES   DEL MAGISTERIO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LA AUDIENCIA INICIAL PARA EL DIA 29 DE JULIO ALAS 09:00 AM DE 2019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5/07/2019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186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MAYDA DEL CARMEN MIRANDO CASTELLAN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MINISTERIO DE EDUCACION – FONDO NACIONAL DE PRESTACIONES SOCIALES   DEL MAGISTERIO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LA AUDIENCIA INICIAL PARA EL DIA 29 DE JULIO ALAS 09:00 AM DE 2019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5/07/2019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239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DAVID ANTONIO OSORIO CASTRO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MINISTERIO DE EDUCACION – FONDO NACIONAL DE PRESTACIONES SOCIALES   DEL MAGISTERIO 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LA AUDIENCIA INICIAL PARA EL DIA 29 DE JULIO ALAS 09:00 AM DE 2019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5/07/2019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177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ESAR ORLANDO MENDOZA NAVARRO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MINISTERIO DE EDUCACION – FONDO NACIONAL DE PRESTACIONES SOCIALES   DEL MAGISTERIO  Y OTROS    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LA AUDIENCIA INICIAL PARA EL DIA 05 DE AGOSTO ALAS 09:00 AM DE 2019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5/07/2019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083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RIALDO BERTEL CASTRO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MINISTERIO DE EDUCACION – FONDO NACIONAL DE PRESTACIONES SOCIALES   DEL MAGISTERIO  Y OTROS                                 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LA AUDIENCIA INICIAL PARA EL DIA 05 DE AGOSTO ALAS 09:00 AM DE 2019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5/07/2019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175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ELLYS MARIA CARDOZO MACETA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MINISTERIO DE EDUCACION – FONDO NACIONAL DE PRESTACIONES SOCIALES   DEL MAGISTERIO  Y OTROS     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LA AUDIENCIA INICIAL PARA EL DIA 05 DE AGOSTO ALAS 09:30 AM DE 2019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5/07/2019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362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DORA CECILIA SIERRA MOLINA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MINISTERIO DE EDUCACION – FONDO NACIONAL DE PRESTACIONES SOCIALES   DEL MAGISTERIO  Y OTROS       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DMITIR LA REFORMA DE LA DEMANDA  REALIZADA EL 27 DE MAYO DE 2019 POR LA PARTE ACTORA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5/07/2019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009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ARTHA ROSARIO GUZMAN  GUTIERREZ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MINISTERIO DE EDUCACION – FONDO NACIONAL DE PRESTACIONES SOCIALES   DEL MAGISTERIO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CHAZAR EL MEDIO DE CONTROL DE NULIDAD Y RESTABLECIMIENTO DE DERECHO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5/07/2019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0020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LUZ MIRIAM BRAVO DE LA PEÑA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MINISTERIO DE EDUCACION – FONDO NACIONAL DE PRESTACIONES SOCIALES   DEL MAGISTERIO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CHAZAR EL MEDIO DE CONTROL DE NULIDAD Y RESTABLECIMIENTO DE DERECHO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5/07/2019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023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ARIA ANTONIA  WILCHES BATISTA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MINISTERIO DE EDUCACION – FONDO NACIONAL DE PRESTACIONES SOCIALES   DEL MAGISTERIO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CHAZAR EL MEDIO DE CONTROL DE NULIDAD Y RESTABLECIMIENTO DE DERECHO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5/07/2019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043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FELIPE ESTEBAN RAMBAUTH PINEDA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MINISTERIO DE EDUCACION – FONDO NACIONAL DE PRESTACIONES SOCIALES   DEL MAGISTERIO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CHAZAR EL MEDIO DE CONTROL DE NULIDAD Y RESTABLECIMIENTO DE DERECHO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5/07/2019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0090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USTORGIO SOLENO MORALES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MINISTERIO DE EDUCACION – FONDO NACIONAL DE PRESTACIONES SOCIALES   DEL MAGISTERIO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CHAZAR EL MEDIO DE CONTROL DE NULIDAD Y RESTABLECIMIENTO DE DERECHO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5/07/2019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0037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ARTHA CECILIA IMITOLA CASTILLA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MINISTERIO DE EDUCACION – FONDO NACIONAL DE PRESTACIONES SOCIALES   DEL MAGISTERIO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DMITE LA PRESENTE DEMANDA DE NULIDAD Y RESTABLECIMIENTO DE DERECHO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5/07/2019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034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BLADEMIRO TUIRAN ZARZA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MINISTERIO DE EDUCACION – FONDO NACIONAL DE PRESTACIONES SOCIALES   DEL MAGISTERIO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DMITE LA PRESENTE DEMANDA DE NULIDAD Y RESTABLECIMIENTO DE DERECHO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5/07/2019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032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FREDY MANUEL MENDOZA BUSTAMANTE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MINISTERIO DE EDUCACION – FONDO NACIONAL DE PRESTACIONES SOCIALES   DEL MAGISTERIO 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DMITE LA PRESENTE DEMANDA DE NULIDAD Y RESTABLECIMIENTO DE DERECHO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5/07/2019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040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ARIA PATRICIA PEÑA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MINISTERIO DE EDUCACION – FONDO NACIONAL DE PRESTACIONES SOCIALES   DEL MAGISTERIO  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DMITE LA PRESENTE DEMANDA DE NULIDAD Y RESTABLECIMIENTO DE DERECHO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5/07/2019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027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JECUTIVO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EVIS MARIA ACOSTA AMAYA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.S.E CENTRO DE SALUD EL ROBLE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DECLARAR QUE ESTE JUZGADO CARECE DE COMPETENCIA PARA CONOCER DEL MEDIO DE CONTROL EJECUTIVO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5/07/2019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omic Sans MS" w:hAnsi="Comic Sans MS"/>
          <w:b/>
          <w:sz w:val="16"/>
          <w:szCs w:val="16"/>
        </w:rPr>
        <w:t>DE CONFORMIDAD CON LO PREVISTO EN EL ART. 201 DEL C.P.A.C.A. PARA NOTIFICAR A LAS PARTES DE LAS ANTERIORES DECISIONES, EN LA FECHA 16/07/2019 Y A LA HORA DE LAS 8:00 A.M., SE FIJA EL PRESENTE ESTADO POR EL TERMINO LEGAL DE UN DIA Y SE DESFIJA EL MISMO DIA A LAS 6:00 P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LFONSO PADRÓN ARROYO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16"/>
          <w:szCs w:val="16"/>
        </w:rPr>
        <w:t>SECRETAR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8720" w:h="12240"/>
      <w:pgMar w:left="1418" w:right="100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Brush Script MT" w:hAnsi="Brush Script MT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rush Script MT" w:hAnsi="Brush Script MT" w:cs="Brush Script MT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0:50:00Z</dcterms:created>
  <dc:creator>j8adtivo-3</dc:creator>
  <dc:description/>
  <cp:keywords/>
  <dc:language>en-US</dc:language>
  <cp:lastModifiedBy>j8adtivo-2</cp:lastModifiedBy>
  <cp:lastPrinted>2019-07-15T15:49:00Z</cp:lastPrinted>
  <dcterms:modified xsi:type="dcterms:W3CDTF">2019-07-15T20:50:00Z</dcterms:modified>
  <cp:revision>2</cp:revision>
  <dc:subject/>
  <dc:title/>
</cp:coreProperties>
</file>