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6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ÓN DIRECT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AMARIS VARGINIA VILLERO Y OTROS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 DEFENSA – ARMADA  Y EJERCITO NACIONAL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  LA DEMANDA DE REPARACION DIRECT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25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RNESTINA SALGUEDO DE MONTERROSA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NACIONAL – SECDRETARIA DE EDUCACION  DEL MUNICIPIO DE SINCELEJO.Y OTROS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29 DE AGOSTO DE 2019 ALAS 09:00 AM DE 2019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1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ICARDO JOSE MOLSALVO ZULET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UERDO MUNICIPAL NO 009 DE 2018 EXPEDIDO POR EL CONSEJO MUNICIPAL DEL MUNICIPIO DE DSAN MARCOS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IEGUESE LA MEDIDA CAUTELAR SOLICITADA POR EL DEMANDANTE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20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OSMAN JOSE ROBLES HERNANDEZ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30 DE JULIO DE 2019 ALAS 03:00 PM DE 2019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28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WELDEYS ANTONIO GENES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JA DE RETIROS DE LAS FUERZAS ARMADAS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 DE CONCILIACION  PARA EL DIA 30 DE JULIO DE 2019 ALAS 03:30 PM DE 2019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6/07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4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IBAL JOSE COTES BERMUDEZ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FISCALIA GENERAL DE LA NACION Y FIDUPREVISORA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XIAL PARA EL DIA 21 DE JULIO DE 2019 ALAS 09:30 AM DE 2019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4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STHER GOMEZ BLANCO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DEPARTAMENTOADMINISTRATIVO DE LA PRESIDENCIA DE LA REPUBLICA Y OTROS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POR IMPROSEDENTE EL RECURSO INTERPUSTO POR LA PARTE ACTORA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– 0000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YURANI PIZARRO NAVARRO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 UNIVERSITARIO DE  SINCELEJO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USPENDACE EL PRESENTE MEDIO DE CONTROL EJECUTIVO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27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VERSIONES ABOGADOS Y CONSULTAS NACIONALES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MORROA – SUCRE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ONER EL AUTO DE FECHA DE 10 DE JULIO DE 2018  MEDIENTE EL CUAL SE LIBROMANDAMIENTODE PAGO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6/07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37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HON JAIRO ANAYA MONTES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AMENTO DE SUCR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17 DE SEPTIEMBRE  ALAS 03:00 PM DE 2019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– 00003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ANDRA PATRICIA CHAVEZ PATERNIN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AMENTO DE SUCRE , SUPER INTENDENCIA DE NOTARIADO Y REGISTRO NOTARIA DE COLOSO Y OTROS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XIAL PARA EL DIA 11 DE SEPTIEMBRE DE 2019 ALAS  03.00 PM  DE 2019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6/07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20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LOS MARIO REY JIMENEZ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SANTA CATALINA DEL SENA SUCRE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XIAL PARA EL DIA 03 DE SEPTIEMBRE DE 2019 ALAS  03.00 PM  DE 2019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25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INA ROSA PEREZ MOGUE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AMENTO DE SUCRE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13 DE AGOSTO DE 2019 ALAS 03:00 PM DE 2019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32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VA CECILIA SALAS OCHO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ORPORACION REGIONAL CARSUCRE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13 DE AGOSTO DE 2019 ALAS 03:30 PM DE 2019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88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ENRY CARVAJAL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DEPARTAMENTO DE LA REPUBLICA – FIDUPREVISORA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21 DE AGOSTO DE 2019 ALAS 09:30 AM DE 2019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7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A ADALSINDIA ROENE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UNIDAD ADMINISTRATIVA ESPECIAL DE GESTION PENSIONAL  Y CONTRIBUCIONES PARA FISCALES UGP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29 DE AGOSTO DE 2019 ALAS 09:45 AM DE 2019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6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18/07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2:00:00Z</dcterms:created>
  <dc:creator>j8adtivo-3</dc:creator>
  <dc:description/>
  <cp:keywords/>
  <dc:language>en-US</dc:language>
  <cp:lastModifiedBy>j8adtivo-2</cp:lastModifiedBy>
  <cp:lastPrinted>2019-07-16T17:00:00Z</cp:lastPrinted>
  <dcterms:modified xsi:type="dcterms:W3CDTF">2019-07-16T22:00:00Z</dcterms:modified>
  <cp:revision>2</cp:revision>
  <dc:subject/>
  <dc:title/>
</cp:coreProperties>
</file>